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9"/>
          <w:tab w:val="left" w:pos="4140" w:leader="underscore"/>
          <w:tab w:val="left" w:pos="7020" w:leader="underscor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709"/>
          <w:tab w:val="left" w:pos="4140" w:leader="underscore"/>
          <w:tab w:val="left" w:pos="7020" w:leader="underscor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’empresa </w:t>
        <w:tab/>
        <w:t xml:space="preserve"> amb CIF </w:t>
        <w:tab/>
        <w:t xml:space="preserve"> domiciliada a </w:t>
      </w:r>
    </w:p>
    <w:p>
      <w:pPr>
        <w:pStyle w:val="Textoindependiente2"/>
        <w:tabs>
          <w:tab w:val="clear" w:pos="709"/>
          <w:tab w:val="left" w:pos="4140" w:leader="underscore"/>
          <w:tab w:val="left" w:pos="7020" w:leader="underscore"/>
        </w:tabs>
        <w:spacing w:before="120" w:after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80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404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, es manifesta usuària de                                                                           concretament del servei de Borsa de Treball i es compromet a:</w:t>
      </w:r>
    </w:p>
    <w:p>
      <w:pPr>
        <w:pStyle w:val="Normal"/>
        <w:tabs>
          <w:tab w:val="clear" w:pos="709"/>
          <w:tab w:val="left" w:pos="2520" w:leader="none"/>
          <w:tab w:val="left" w:pos="7560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Col·laborar activament amb el Servei Local d’Ocupació en la definició del perfil de treballador que està cercant:</w:t>
      </w:r>
    </w:p>
    <w:p>
      <w:pPr>
        <w:pStyle w:val="Textoindependiente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&gt;&gt; especificant els requisits del treballador que cerquen (formació, experiència, etcèter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&gt;&gt; descrivint les tasques que cal desenvolupar en l’exercici del lloc de treball a cobrir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&gt;&gt; comunicant de les condicions laborals que oferirà al treballador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Informar dels resultats del procés de selecció: quin/s ha/n estat el/s candidat/s seleccionat/s i quines han estat les causes de refús de la resta de candidats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Tractar amb total confidencialitat les dades personals dels candidats/es facilitats pel Servei Local d’Ocupació, a adoptar les mesures tècniques i organitzatives necessàries per garantir la seguretat de les dades, a fer-ne un ús responsable exclusivament per l’oferta de treball gestionada, a destruir-les un cop finalitzat el procés de selecció i a no cedir-les o comunicar-les a tercers sense el consentiment exprés de la persona afectad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Garantir la veracitat de la informació aportada.</w:t>
      </w:r>
    </w:p>
    <w:p>
      <w:pPr>
        <w:pStyle w:val="Textoindependiente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er la seva banda, el Centre de Suport a l’Empresa – IMPAC - Ajuntament de Gavà, es compromet a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Col·laborar activament amb l’empresa per definir les característiques del/s candidat/s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Informar de les característiques dels candidats que han acceptat participar en el procés de selecció. Així mateix, seguint el protocol d’actuació pactat amb l’empresa, els hi derivarà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El Servei es manifesta com a mer intermediari entre l’empresa usuària que ofereix llocs de treball i els candidats derivats a les mateixes. Qualsevol relació posterior es limitarà al candidat seleccionat i l’empresa contractant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El Servei podrà donar de baixa a l’empresa, sense necessitat d’avís previ, en el cas que es detecti que les dades facilitades no són certes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D’acord amb allò establert a la Llei Orgànica 15/99, s’informa que les dades personals seran incloses al fitxer Xaloc amb la finalitat de gestionar la intermediació laboral entre el/la sol·licitant d’ocupació i l’empresa contractant. Aquestes dades poden ser cedides a altres serveis d’ocupació de les administracions públiques. Podrà exercir els drets d’accés, rectificació, cancel·lació i oposició de les dades del fitxer, dirigint-se al responsable d’aquest fitxer: AJUNTAMENT DE GAVÀ a l’adreça postal Plaça Jaume Balmes s/n. Punt Atenció al Ciutadà (PAC). 08850 Gavà.</w:t>
      </w:r>
    </w:p>
    <w:p>
      <w:pPr>
        <w:pStyle w:val="Normal"/>
        <w:tabs>
          <w:tab w:val="clear" w:pos="709"/>
          <w:tab w:val="left" w:pos="4500" w:leader="underscore"/>
          <w:tab w:val="left" w:pos="4860" w:leader="underscore"/>
          <w:tab w:val="left" w:pos="5220" w:leader="underscor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per a que així consti, signen el present document a Gavà a </w:t>
        <w:tab/>
        <w:t>/</w:t>
        <w:tab/>
        <w:t>/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80" w:leader="underscore"/>
          <w:tab w:val="left" w:pos="3780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</w:t>
        <w:tab/>
        <w:tab/>
        <w:t xml:space="preserve">Per CENTRE DE SUPORT A L’EMPRESA-IMPAC 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juntament de Gavà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egell</w:t>
      </w:r>
    </w:p>
    <w:sectPr>
      <w:headerReference w:type="default" r:id="rId2"/>
      <w:type w:val="nextPage"/>
      <w:pgSz w:w="11906" w:h="16838"/>
      <w:pgMar w:left="2268" w:right="1247" w:gutter="0" w:header="72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charset w:val="00"/>
    <w:family w:val="auto"/>
    <w:pitch w:val="variable"/>
  </w:font>
  <w:font w:name="Minio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BoldItal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216535</wp:posOffset>
              </wp:positionV>
              <wp:extent cx="1141095" cy="641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690" cy="54102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69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50.55pt;mso-wrap-distance-left:9.05pt;mso-wrap-distance-right:9.05pt;mso-wrap-distance-top:0pt;mso-wrap-distance-bottom:0pt;margin-top:-17.05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690" cy="54102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690" cy="541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-102235</wp:posOffset>
              </wp:positionV>
              <wp:extent cx="1713865" cy="5645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1460" cy="46355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32" r="-1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1460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44.45pt;mso-wrap-distance-left:9.05pt;mso-wrap-distance-right:9.05pt;mso-wrap-distance-top:0pt;mso-wrap-distance-bottom:0pt;margin-top:-8.0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1460" cy="46355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32" r="-1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1460" cy="46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-216535</wp:posOffset>
              </wp:positionV>
              <wp:extent cx="1142365" cy="7404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9960" cy="63881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106" r="-72" b="-1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960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58.3pt;mso-wrap-distance-left:9.05pt;mso-wrap-distance-right:9.05pt;mso-wrap-distance-top:0pt;mso-wrap-distance-bottom:0pt;margin-top:-17.0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9960" cy="63881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106" r="-72" b="-1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960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6300</wp:posOffset>
              </wp:positionH>
              <wp:positionV relativeFrom="paragraph">
                <wp:posOffset>-339725</wp:posOffset>
              </wp:positionV>
              <wp:extent cx="886460" cy="96837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968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4055" cy="86804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055" cy="868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76.25pt;mso-wrap-distance-left:9.05pt;mso-wrap-distance-right:9.05pt;mso-wrap-distance-top:0pt;mso-wrap-distance-bottom:0pt;margin-top:-26.7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4055" cy="86804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4055" cy="868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inion" w:hAnsi="Minion" w:eastAsia="Times New Roman" w:cs="Minion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nion Bold" w:hAnsi="Minion Bold" w:cs="Arial"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nion Bold" w:hAnsi="Minion Bold"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nion Bold" w:hAnsi="Minion Bold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eta">
    <w:name w:val="Negreta"/>
    <w:basedOn w:val="Normal"/>
    <w:qFormat/>
    <w:pPr/>
    <w:rPr>
      <w:rFonts w:ascii="Minion Bold" w:hAnsi="Minion Bold" w:cs="Minion Bold"/>
    </w:rPr>
  </w:style>
  <w:style w:type="paragraph" w:styleId="Subratllat">
    <w:name w:val="Subratllat"/>
    <w:basedOn w:val="Normal"/>
    <w:qFormat/>
    <w:pPr/>
    <w:rPr>
      <w:u w:val="single"/>
    </w:rPr>
  </w:style>
  <w:style w:type="paragraph" w:styleId="NegretaCursivaSubratllat">
    <w:name w:val="Negreta+Cursiva+Subratllat"/>
    <w:basedOn w:val="Normal"/>
    <w:qFormat/>
    <w:pPr/>
    <w:rPr>
      <w:rFonts w:ascii="Minion BoldItalic" w:hAnsi="Minion BoldItalic" w:cs="Minion BoldItalic"/>
      <w:u w:val="single"/>
    </w:rPr>
  </w:style>
  <w:style w:type="paragraph" w:styleId="NegretaSubratllat">
    <w:name w:val="Negreta+Subratllat"/>
    <w:basedOn w:val="Normal"/>
    <w:qFormat/>
    <w:pPr/>
    <w:rPr>
      <w:rFonts w:ascii="Minion Bold" w:hAnsi="Minion Bold" w:cs="Minion Bold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6:00Z</dcterms:created>
  <dc:creator>Olga Castelltort</dc:creator>
  <dc:description/>
  <dc:language>en-US</dc:language>
  <cp:lastModifiedBy>Lydia Diaz</cp:lastModifiedBy>
  <cp:lastPrinted>2006-10-03T19:15:00Z</cp:lastPrinted>
  <dcterms:modified xsi:type="dcterms:W3CDTF">2011-02-28T13:36:00Z</dcterms:modified>
  <cp:revision>2</cp:revision>
  <dc:subject/>
  <dc:title>ENTREVISTA OCUPACIONAL</dc:title>
</cp:coreProperties>
</file>