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UIA PLAN DE EMPRESA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 PRESENTACIÓN</w:t>
            </w:r>
          </w:p>
        </w:tc>
      </w:tr>
      <w:tr>
        <w:trPr>
          <w:trHeight w:val="2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esta primera área, has de presentar la actividad que quieres realizar y las personas que la promueve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 hacerlo, debes explica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En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qué </w:t>
            </w:r>
            <w:r>
              <w:rPr>
                <w:rFonts w:cs="Tahoma" w:ascii="Tahoma" w:hAnsi="Tahoma"/>
                <w:sz w:val="18"/>
              </w:rPr>
              <w:t>consistirá tu negocio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Dónde está el negocio, qué </w:t>
            </w:r>
            <w:r>
              <w:rPr>
                <w:rFonts w:cs="Tahoma" w:ascii="Tahoma" w:hAnsi="Tahoma"/>
                <w:b/>
                <w:bCs/>
                <w:sz w:val="18"/>
              </w:rPr>
              <w:t>oportunidad</w:t>
            </w:r>
            <w:r>
              <w:rPr>
                <w:rFonts w:cs="Tahoma" w:ascii="Tahoma" w:hAnsi="Tahoma"/>
                <w:sz w:val="18"/>
              </w:rPr>
              <w:t xml:space="preserve"> has identificado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Quién son </w:t>
            </w:r>
            <w:r>
              <w:rPr>
                <w:rFonts w:cs="Tahoma" w:ascii="Tahoma" w:hAnsi="Tahoma"/>
                <w:sz w:val="18"/>
              </w:rPr>
              <w:t>las personas que emprenden el negocio y su capacidad para llevarlo a buen puerto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iensa que estás </w:t>
            </w:r>
            <w:r>
              <w:rPr>
                <w:rFonts w:cs="Tahoma" w:ascii="Tahoma" w:hAnsi="Tahoma"/>
                <w:b/>
                <w:bCs/>
                <w:sz w:val="18"/>
              </w:rPr>
              <w:t>presentando tu proyecto</w:t>
            </w:r>
            <w:r>
              <w:rPr>
                <w:rFonts w:cs="Tahoma" w:ascii="Tahoma" w:hAnsi="Tahoma"/>
                <w:sz w:val="18"/>
              </w:rPr>
              <w:t xml:space="preserve">. Y, ya sabes, la primera impresión es la que más cuenta: de lo que escribas aquí puede depender que una tercera persona (socio/a, inversor/a, banco...) se interese en tu proyecto y continúe leyendo. </w:t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.  DEFINICIÓN DEL NEGOCIO</w:t>
            </w:r>
          </w:p>
        </w:tc>
      </w:tr>
      <w:tr>
        <w:trPr>
          <w:trHeight w:val="35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Lo primero que debes hacer a la hora de realizar tu plan de empresa es explicar </w:t>
            </w:r>
            <w:r>
              <w:rPr>
                <w:rFonts w:cs="Tahoma" w:ascii="Tahoma" w:hAnsi="Tahoma"/>
                <w:b/>
                <w:bCs/>
                <w:sz w:val="18"/>
              </w:rPr>
              <w:t>qué quieres hacer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Cuando lo hagas, has de tener en cuenta que esta es una </w:t>
            </w:r>
            <w:r>
              <w:rPr>
                <w:rFonts w:cs="Tahoma" w:ascii="Tahoma" w:hAnsi="Tahoma"/>
                <w:b/>
                <w:bCs/>
                <w:sz w:val="18"/>
              </w:rPr>
              <w:t>primera descripción general de tu negocio</w:t>
            </w:r>
            <w:r>
              <w:rPr>
                <w:rFonts w:cs="Tahoma" w:ascii="Tahoma" w:hAnsi="Tahoma"/>
                <w:sz w:val="18"/>
              </w:rPr>
              <w:t xml:space="preserve">. Por tanto, es importante que tus explicaciones sean </w:t>
            </w:r>
            <w:r>
              <w:rPr>
                <w:rFonts w:cs="Tahoma" w:ascii="Tahoma" w:hAnsi="Tahoma"/>
                <w:b/>
                <w:bCs/>
                <w:sz w:val="18"/>
              </w:rPr>
              <w:t>claras</w:t>
            </w:r>
            <w:r>
              <w:rPr>
                <w:rFonts w:cs="Tahoma" w:ascii="Tahoma" w:hAnsi="Tahoma"/>
                <w:sz w:val="18"/>
              </w:rPr>
              <w:t xml:space="preserve"> y </w:t>
            </w:r>
            <w:r>
              <w:rPr>
                <w:rFonts w:cs="Tahoma" w:ascii="Tahoma" w:hAnsi="Tahoma"/>
                <w:b/>
                <w:bCs/>
                <w:sz w:val="18"/>
              </w:rPr>
              <w:t>concisas</w:t>
            </w:r>
            <w:r>
              <w:rPr>
                <w:rFonts w:cs="Tahoma" w:ascii="Tahoma" w:hAnsi="Tahoma"/>
                <w:sz w:val="18"/>
              </w:rPr>
              <w:t>. Ya tendrás tiempo después de explicar con más detalle tu proyecto y para demostrar su coherencia y rigo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ando acabes de escribir este apartado, las personas que lo lean han de ser capaces de tener una idea clara de lo que quieres hacer, de donde es tu negocio y de cómo será tu empr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actividad quieres realizar? Descríbel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oportunidad de negocio has detectado? ¿Qué necesidad de mercado cubrirá este producto y servicio?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.  DESCRIPCIÓN DEL EQUIPO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este apartado debes centrarte en el equipo de personas que empezáis con el negoci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Es muy importante que desde el primer momento seas muy consciente que </w:t>
            </w:r>
            <w:r>
              <w:rPr>
                <w:rFonts w:cs="Tahoma" w:ascii="Tahoma" w:hAnsi="Tahoma"/>
                <w:b/>
                <w:bCs/>
                <w:sz w:val="18"/>
              </w:rPr>
              <w:t>el principal capital de tu negocio son las personas que lo integran</w:t>
            </w:r>
            <w:r>
              <w:rPr>
                <w:rFonts w:cs="Tahoma" w:ascii="Tahoma" w:hAnsi="Tahoma"/>
                <w:sz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Para hacerlo, cuando te plantees quien serán tus socios/as, te animamos a valorar </w:t>
            </w:r>
            <w:r>
              <w:rPr>
                <w:rFonts w:cs="Tahoma" w:ascii="Tahoma" w:hAnsi="Tahoma"/>
                <w:b/>
                <w:bCs/>
                <w:sz w:val="18"/>
              </w:rPr>
              <w:t>qué aportarán al negoci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onocimiento del sector?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Experiencia?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ontactos?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apital?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Identificando las habilidades, la experiencia y la formación de tus futuros socios o socias, podrás </w:t>
            </w:r>
            <w:r>
              <w:rPr>
                <w:rFonts w:cs="Tahoma" w:ascii="Tahoma" w:hAnsi="Tahoma"/>
                <w:b/>
                <w:bCs/>
                <w:sz w:val="18"/>
              </w:rPr>
              <w:t>valorar si vuestros perfiles profesionales se complementan</w:t>
            </w:r>
            <w:r>
              <w:rPr>
                <w:rFonts w:cs="Tahoma" w:ascii="Tahoma" w:hAnsi="Tahoma"/>
                <w:sz w:val="18"/>
              </w:rPr>
              <w:t xml:space="preserve">, si será fácil el trabajo en equipo y delimitar funciones y responsabilidades. </w:t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Una parte fundamental del plan de empresa son los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currículos </w:t>
            </w:r>
            <w:r>
              <w:rPr>
                <w:rFonts w:cs="Tahoma" w:ascii="Tahoma" w:hAnsi="Tahoma"/>
                <w:sz w:val="18"/>
              </w:rPr>
              <w:t xml:space="preserve">de todas las personas que forman parte del proyecto empresarial (que se adjuntarán como anexo).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En este momento en que estas analizando la viabilidad de tu proyecto, realizar una </w:t>
            </w:r>
            <w:r>
              <w:rPr>
                <w:rFonts w:cs="Tahoma" w:ascii="Tahoma" w:hAnsi="Tahoma"/>
                <w:b/>
                <w:bCs/>
                <w:sz w:val="18"/>
              </w:rPr>
              <w:t>valoración exhaustiva de los recursos humanos</w:t>
            </w:r>
            <w:r>
              <w:rPr>
                <w:rFonts w:cs="Tahoma" w:ascii="Tahoma" w:hAnsi="Tahoma"/>
                <w:sz w:val="18"/>
              </w:rPr>
              <w:t xml:space="preserve"> de tu empresa es un </w:t>
            </w:r>
            <w:r>
              <w:rPr>
                <w:rFonts w:cs="Tahoma" w:ascii="Tahoma" w:hAnsi="Tahoma"/>
                <w:b/>
                <w:bCs/>
                <w:sz w:val="18"/>
              </w:rPr>
              <w:t>factor de éxito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Tus socios/socias tienen formación específica sobre el negocio o han trabajado anteriormente en él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 PLAN DE MARKETING</w:t>
            </w:r>
          </w:p>
        </w:tc>
      </w:tr>
      <w:tr>
        <w:trPr>
          <w:trHeight w:val="302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esta área definirás tu estrategia comercial. Para hacerlo, debes analiza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Cuál son los </w:t>
            </w:r>
            <w:r>
              <w:rPr>
                <w:rFonts w:cs="Tahoma" w:ascii="Tahoma" w:hAnsi="Tahoma"/>
                <w:b/>
                <w:bCs/>
                <w:sz w:val="18"/>
              </w:rPr>
              <w:t>productos y servicios</w:t>
            </w:r>
            <w:r>
              <w:rPr>
                <w:rFonts w:cs="Tahoma" w:ascii="Tahoma" w:hAnsi="Tahoma"/>
                <w:sz w:val="18"/>
              </w:rPr>
              <w:t xml:space="preserve"> que piensas ofrecer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Cuál será tu </w:t>
            </w:r>
            <w:r>
              <w:rPr>
                <w:rFonts w:cs="Tahoma" w:ascii="Tahoma" w:hAnsi="Tahoma"/>
                <w:b/>
                <w:bCs/>
                <w:sz w:val="18"/>
              </w:rPr>
              <w:t>clientela y/o consumidor</w:t>
            </w:r>
            <w:r>
              <w:rPr>
                <w:rFonts w:cs="Tahoma" w:ascii="Tahoma" w:hAnsi="Tahoma"/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Cuál será tu </w:t>
            </w:r>
            <w:r>
              <w:rPr>
                <w:rFonts w:cs="Tahoma" w:ascii="Tahoma" w:hAnsi="Tahoma"/>
                <w:b/>
                <w:bCs/>
                <w:sz w:val="18"/>
              </w:rPr>
              <w:t>posible competencia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Cuál será el </w:t>
            </w:r>
            <w:r>
              <w:rPr>
                <w:rFonts w:cs="Tahoma" w:ascii="Tahoma" w:hAnsi="Tahoma"/>
                <w:b/>
                <w:bCs/>
                <w:sz w:val="18"/>
              </w:rPr>
              <w:t>precio de coste</w:t>
            </w:r>
            <w:r>
              <w:rPr>
                <w:rFonts w:cs="Tahoma" w:ascii="Tahoma" w:hAnsi="Tahoma"/>
                <w:sz w:val="18"/>
              </w:rPr>
              <w:t xml:space="preserve"> y el </w:t>
            </w:r>
            <w:r>
              <w:rPr>
                <w:rFonts w:cs="Tahoma" w:ascii="Tahoma" w:hAnsi="Tahoma"/>
                <w:b/>
                <w:bCs/>
                <w:sz w:val="18"/>
              </w:rPr>
              <w:t>precio de venta</w:t>
            </w:r>
            <w:r>
              <w:rPr>
                <w:rFonts w:cs="Tahoma" w:ascii="Tahoma" w:hAnsi="Tahoma"/>
                <w:sz w:val="18"/>
              </w:rPr>
              <w:t xml:space="preserve"> de tu producto.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Qué canales de </w:t>
            </w:r>
            <w:r>
              <w:rPr>
                <w:rFonts w:cs="Tahoma" w:ascii="Tahoma" w:hAnsi="Tahoma"/>
                <w:b/>
                <w:bCs/>
                <w:sz w:val="18"/>
              </w:rPr>
              <w:t>distribución</w:t>
            </w:r>
            <w:r>
              <w:rPr>
                <w:rFonts w:cs="Tahoma" w:ascii="Tahoma" w:hAnsi="Tahoma"/>
                <w:sz w:val="18"/>
              </w:rPr>
              <w:t xml:space="preserve"> utilizarás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Cómo te darás a </w:t>
            </w:r>
            <w:r>
              <w:rPr>
                <w:rFonts w:cs="Tahoma" w:ascii="Tahoma" w:hAnsi="Tahoma"/>
                <w:b/>
                <w:bCs/>
                <w:sz w:val="18"/>
              </w:rPr>
              <w:t>conocer</w:t>
            </w:r>
            <w:r>
              <w:rPr>
                <w:rFonts w:cs="Tahoma" w:ascii="Tahoma" w:hAnsi="Tahoma"/>
                <w:sz w:val="18"/>
              </w:rPr>
              <w:t xml:space="preserve">. </w:t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Cuando hayas acabado de escribir esta parte de tu plan de empresa, tendrás claro </w:t>
            </w:r>
            <w:r>
              <w:rPr>
                <w:rFonts w:cs="Tahoma" w:ascii="Tahoma" w:hAnsi="Tahoma"/>
                <w:b/>
                <w:bCs/>
                <w:sz w:val="18"/>
              </w:rPr>
              <w:t>cuál son</w:t>
            </w:r>
            <w:r>
              <w:rPr>
                <w:rFonts w:cs="Tahoma" w:ascii="Tahoma" w:hAnsi="Tahoma"/>
                <w:sz w:val="18"/>
              </w:rPr>
              <w:t xml:space="preserve"> y </w:t>
            </w:r>
            <w:r>
              <w:rPr>
                <w:rFonts w:cs="Tahoma" w:ascii="Tahoma" w:hAnsi="Tahoma"/>
                <w:b/>
                <w:bCs/>
                <w:sz w:val="18"/>
              </w:rPr>
              <w:t>cómo son todos los productos y servicios</w:t>
            </w:r>
            <w:r>
              <w:rPr>
                <w:rFonts w:cs="Tahoma" w:ascii="Tahoma" w:hAnsi="Tahoma"/>
                <w:sz w:val="18"/>
              </w:rPr>
              <w:t xml:space="preserve"> que quieres ofrecer, además de conocer como </w:t>
            </w:r>
            <w:r>
              <w:rPr>
                <w:rFonts w:cs="Tahoma" w:ascii="Tahoma" w:hAnsi="Tahoma"/>
                <w:b/>
                <w:bCs/>
                <w:sz w:val="18"/>
              </w:rPr>
              <w:t>funciona el mercado</w:t>
            </w:r>
            <w:r>
              <w:rPr>
                <w:rFonts w:cs="Tahoma" w:ascii="Tahoma" w:hAnsi="Tahoma"/>
                <w:sz w:val="18"/>
              </w:rPr>
              <w:t xml:space="preserve"> en el que trabajará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1. PRODUCTO Y SERVICIO</w:t>
            </w:r>
          </w:p>
        </w:tc>
      </w:tr>
      <w:tr>
        <w:trPr>
          <w:trHeight w:val="64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a empezar a elaborar la parte del plan de empresa correspondiente al área de marketing, deberás hacer u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finición clara y preci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l producto y servicio que quieres ofrecer, destacando aquellos aspectos que consideres más atractivos par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ptar la atención de tu posible clientel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precio, calidad, diseño, tecnología, tiempo de entrega...). También has de explicar las diferencias entre tu producto y servicio y el de tu competencia, así como la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cesidad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que cubrirá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dicar tiempo a definir tu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ducto y servici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e resultará muy útil par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aber a 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rcad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e diriges 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i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on tus posibles clientes/clienta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pezar a pensar cóm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arás a conoc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us productos y servicios y cómo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istribuirá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ocer mejor cuál es tu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mpetenc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aber a 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eci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e está vendiendo el producto y servicio que ofreces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alcular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st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los beneficios que obtendrá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 importante que expliques si lo que ofrecerás o producirás es una única línea de producto y servicio o divers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este último caso, estaría bien qu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finieras separadamente cada una de ell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Y, si tienes intención de ofrecer a medio plazo nuevos productos y servicios, es conveniente que los describas brevemen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uál es el producto y servicio a ofrecer? Si tienes más de uno, descríbelo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necesidades cubre el producto y servicio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aspectos destacarías de tu producto y servicio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Tienes intención de desarrollar nuevos productos y servicios en el futuro? Descríbelo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2. MERCA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este apartad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bes definir cuál es tu mercad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Piensa que tener una buena orientación en el mercado y tomar todas tus decisiones a la hora de definir tu negocio y tu estrategia según tu clientela es fundamental para el éxito de tu negocio. Para hacerlo, debe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onocer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jo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ién será tu posible clientel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Descubrir quién son, dónde están y por qué pueden estar interesados en tu producto y servici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naliza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las diferente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ersonas que intervien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n el proceso de compra. Saber, en definitiva, a quien debes convencer para que compre tu producto y servicio. Debes tener en cuenta que, a menudo, el comprador y la persona que tiene la necesidad o que utilizará tu producto y servicio, no serán la misma perso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n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u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sió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cuál será 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endenc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este mercado: si es un mercado en crecimiento, si es estable o si se prevé un retroces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r consciente d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lum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imension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l mercado en el cual quieres entrar y de la competencia a la cual pretendes vencer. Esto te ayudará 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imensionar tu empre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entras desarrollas esta parte es muy importante que te muevas y que intente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seguir la máxima información sobre tu mercad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sobre los que serán tus clientes/clientas. Además, este trabajo te puede llegar a servir par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tactar con tu clientel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Dónde piensas ofrecer tu producto y servicio? Explica porqué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A quien le venderás tu producto y servicio?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La persona que compra y consume el producto y servicio es la misma? Describe el papel de cada una de ellas en la decisión de la compra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uál es el estado actual de tu mercado?: ¿en aumento?, ¿en retroceso?, ¿está estancado? ¿Cuál crees que será su evolución en el futuro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3. COMPETE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ocer quién es y como actúa tu competencia es tan importante como saber quién es tu clientel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a ello, te hará falta analizarla desde diferentes perspectivas. Es importante que sepa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uál es tu competencia, como es, dónde est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con 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di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uentan, 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ductos y servici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ienen, 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trategias de promoció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utilizan, cuántas empresas lo integran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 realizar este análisis, el hecho fundamental es que hables con personas del sector, con posibles clientes, e incluso podrías dirigirte a la competenci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emás, puede resultarte muy útil analizar cual son la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ntaj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convenient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tu negocio en relación con tu competencia. Esto te permitirá identificar mejor tus puntos fuertes y débiles. Esta información es fundamental para el éxito futuro de tu empresa: si sabes aprovechar aquello que es único, diferente o mejor en tu producto y servicio, tendrás más posibilidades de éxito.</w:t>
            </w:r>
          </w:p>
          <w:p>
            <w:pPr>
              <w:pStyle w:val="Notaalpieba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ién es tu competencia? Descríbela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uál son los puntos fuertes y débiles de tu competencia respecto a tu producto y servicio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4. PREC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a de las decisiones más importantes que has de tomar es cual será el precio de tu producto y servici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o decidir el precio no siempre es fácil, has de tener en cuenta muchos factores y es fundamental analizarlos correctamen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 menudo, el precio es uno de los criterios principales en 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cisión de comp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l consumidor. Además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l precio también es important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orque e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 factor clave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sicionamient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puesto que condiciona a qué clientela te diriges, como te sitúas al mercado y como te relacionas con tu competenci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a variable que incide directamente sobre la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ntas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 factor determinante d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nefici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ntabilida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En este apartado, debe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nalizar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strategi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eci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ás adecuada par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corpora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u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duct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rvici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n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rcad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n qué quieres trabajar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fini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istem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ar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ija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eci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Para hacerlo, debes basarte en la información sobre tus costes, tu demanda y tu competencia.</w:t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cs="Tahoma"/>
                <w:color w:val="000000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  <w:lang w:val="es-ES" w:eastAsia="es-ES"/>
              </w:rPr>
            </w:r>
          </w:p>
          <w:p>
            <w:pPr>
              <w:pStyle w:val="Heading1"/>
              <w:rPr/>
            </w:pPr>
            <w:r>
              <w:rPr/>
              <w:t xml:space="preserve">Preguntas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variables tendrás en cuenta a la hora de fijar el precio del producto y servicio?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uál es el precio de tu producto y servicio? Si tienes más de una línea, especifica los precios de cada una de ellas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5. DISTRIBU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alpiebase"/>
              <w:autoSpaceDE w:val="false"/>
              <w:snapToGrid w:val="fal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este apartado debes defini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uál será tu manera de distribui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l producto y servicio. Es decir, has de explicar cómo harás llegar tu producto y servicio hasta tu cliente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iensa que este es u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pecto clave de tu estrategia comerci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puesto que el tipo de distribución que elijas puede afectar cuestiones cóm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La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mag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e tu producto y servicio (por ejemplo, no es el mismo vender agua de colonia en una perfumería que en un supermercado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 través d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quie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qué empres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te relacionarás con tu clientela(directamente o a través de intermediarios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l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resupues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que dedicarás a la distribución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s posible que para definir como distribuir el producto y servicio debas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uscar informació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ponerte en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tact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on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mpresa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rsona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que se dedican a la distribución,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parar presupuesto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etc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eguntas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Explica cómo harás llegar el producto y servicio al client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6. PROMO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este apartad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ebes definir cuál será tu política de promoció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Lo que debes hacer e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finir la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erramient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strumento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que utilizarás para dar a conocer tu empresa y tu producto y servicio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alorar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st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estas accion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ner bien definidos estos dos aspectos es de gran importancia para que tu empresa pueda conseguir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jetivos fijad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n la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evisiones de vent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herramientas o instrumentos utilizarás para darte a conocer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lanifica temporalmente las acciones de promoción/comunicación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7. PREVISIONES DE VENT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tra de las cosas importantes que harás será explica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é lógica utilizas para realizar tus previsiones de vent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o lo que es lo mismo, cuanto calculas que venderás y en qué te basas para hacer este cálcul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uméricamente, estas previsiones las has de incorporar al área económico-financiera, pero ahora es el momento de ver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onamiento utilizado para elaborarl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Por eso tendrás que especifica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é factores utiliz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ara calcular la capacidad máxima de producción/prestación de servicios de tu empresa y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rqué de unas determinadas previsiones de vent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n un determinado mes y no otr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r eso es importante que conozcas las posibles fuentes de información, técnicas que se utilizan normalmente a la hora de abordar este tema y que empieces a trabajar con aquellas que más se adapten a tu negoci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ómo calculo mis previsiones de ventas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En cuanto tiempo piensas conseguir tus previsiones de ventas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ómo has de comprobar que estás cumpliendo tus previsiones iniciales? 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 PLAN DE PRODUCCIÓN Y CALIDAD</w:t>
            </w:r>
          </w:p>
        </w:tc>
      </w:tr>
      <w:tr>
        <w:trPr>
          <w:trHeight w:val="400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280"/>
              <w:rPr>
                <w:rFonts w:ascii="Tahoma" w:hAnsi="Tahoma" w:eastAsia="Times New Roman" w:cs="Tahoma"/>
                <w:b/>
                <w:b/>
                <w:bCs/>
                <w:sz w:val="2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"/>
                <w:szCs w:val="24"/>
              </w:rPr>
            </w:r>
          </w:p>
          <w:p>
            <w:pPr>
              <w:pStyle w:val="Textonormal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  <w:t>En este área definirás los aspectos relacionados con la producción, la gestión de la calidad, la logística de equipamientos e infraestructura y las medidas de protección en el trabajo.</w:t>
            </w:r>
          </w:p>
          <w:p>
            <w:pPr>
              <w:pStyle w:val="Textonormal"/>
              <w:rPr>
                <w:rFonts w:ascii="Tahoma" w:hAnsi="Tahoma" w:eastAsia="Times New Roman" w:cs="Tahoma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sz w:val="18"/>
                <w:szCs w:val="24"/>
              </w:rPr>
              <w:t>Estos conocimientos te serán de gran utilidad para determinar aspectos tan importantes en tu negocio cómo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finir cómo has de elaborar tu producto y servic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blecer sistemas de control de la calidad del producto y servic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ificar qué equipamientos e infraestructura necesitas por desarrollar la actividad y calcular su cos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ocer las medidas obligatorias de seguridad e higiene en el trabajo. Conocer las medidas de gestión medioambiental.</w:t>
            </w:r>
          </w:p>
          <w:p>
            <w:pPr>
              <w:pStyle w:val="Textonormal"/>
              <w:ind w:left="60" w:hanging="0"/>
              <w:rPr/>
            </w:pPr>
            <w:r>
              <w:rPr>
                <w:rFonts w:eastAsia="Times New Roman" w:cs="Tahoma" w:ascii="Tahoma" w:hAnsi="Tahoma"/>
                <w:sz w:val="18"/>
                <w:szCs w:val="24"/>
              </w:rPr>
              <w:t>Debes tener en cuenta que la información que escribas en esta área debe concordar con aquello que escribas en las otras áreas del Plan de emprendida, como la de organización y la económica-financier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. PRODUCCIÓN Y PRESTACIÓN DE SERVICIOS</w:t>
            </w:r>
          </w:p>
        </w:tc>
      </w:tr>
      <w:tr>
        <w:trPr>
          <w:trHeight w:val="45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cs="Tahoma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Cs w:val="24"/>
                <w:lang w:val="es-ES" w:eastAsia="es-ES"/>
              </w:rPr>
              <w:t>En este apartado debes describir tu proceso de producción o de prestación de servicios. También debes realizar una primera aproximación a los costes de este proces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 descripción del proceso de producción o de prestación de servicios es importante porqué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Determinará la </w:t>
            </w:r>
            <w:r>
              <w:rPr>
                <w:rFonts w:cs="Tahoma" w:ascii="Tahoma" w:hAnsi="Tahoma"/>
                <w:b/>
                <w:bCs/>
                <w:sz w:val="18"/>
              </w:rPr>
              <w:t>viabilidad técnica</w:t>
            </w:r>
            <w:r>
              <w:rPr>
                <w:rFonts w:cs="Tahoma" w:ascii="Tahoma" w:hAnsi="Tahoma"/>
                <w:sz w:val="18"/>
              </w:rPr>
              <w:t xml:space="preserve"> de la empresa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Hará que el proceso sea </w:t>
            </w:r>
            <w:r>
              <w:rPr>
                <w:rFonts w:cs="Tahoma" w:ascii="Tahoma" w:hAnsi="Tahoma"/>
                <w:b/>
                <w:bCs/>
                <w:sz w:val="18"/>
              </w:rPr>
              <w:t>más eficiente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Será un elemento clave para que tu proyecto tenga </w:t>
            </w:r>
            <w:r>
              <w:rPr>
                <w:rFonts w:cs="Tahoma" w:ascii="Tahoma" w:hAnsi="Tahoma"/>
                <w:b/>
                <w:bCs/>
                <w:sz w:val="18"/>
              </w:rPr>
              <w:t>más posibilidades de éxito</w:t>
            </w:r>
            <w:r>
              <w:rPr>
                <w:rFonts w:cs="Tahoma" w:ascii="Tahoma" w:hAnsi="Tahoma"/>
                <w:sz w:val="1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 xml:space="preserve">Preguntas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pasos seguirás para elaborar tu producto y prestar tu servicio?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pasos seguirás para prestar tu servicio?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tecnologías (herramientas, ordenadores, maquinaria, etc.) utilizarás?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n caso de tener stocks, ¿como los gestionarás?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uáles son los costes del producto?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 partir de la previsión de ventas calculada anteriormente previsión de ventas, establece los objetivos y temporalización del proceso de producción y/ o prestación del servici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. CAL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Texto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En este apartado debes definir de qué manera realizarás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control de la calidad de los productos y servicio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que comercializarás.</w:t>
            </w:r>
          </w:p>
          <w:p>
            <w:pPr>
              <w:pStyle w:val="Texto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ara ello deberás tener en cuenta que la calidad de un producto y servicio es 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capacidad que tiene para satisfacer las exigencias para las cuales ha sido creado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, y que el valor de esta calidad se mide a través d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grado de satisfacción de las persona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que lo adquieren, usan o contratan.</w:t>
            </w:r>
          </w:p>
          <w:p>
            <w:pPr>
              <w:pStyle w:val="Texto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Para obtener información sobre estas cuestiones, debes realiza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ncuesta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entre tu clientela, establece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comparacione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permanentes con tu competencia y pedi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opinión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a tu equipo (trabajadores/trabajadoras, colaboradores/colaboradoras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es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ómo piensas realizar el control de calidad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 EQUIPO E INFRASTRUCTUR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En este apartado has de especificar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equipo e infraestructura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necesarias para poner en marcha la empr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La relación de los equipos y la infraestructura deberán coincidir necesariamente con las inversiones materiales del plan de inversiones del área económica-financiera (hace falta adjunta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presupuestos o facturas proforme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al anexo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necesitas para poner en marcha tu empresa? ¿Cuánto te costará? </w:t>
            </w:r>
          </w:p>
          <w:p>
            <w:pPr>
              <w:pStyle w:val="Notaalpiebase"/>
              <w:spacing w:before="0" w:after="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taalpiebase"/>
              <w:spacing w:before="0" w:after="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3.4. SEGURIDAD EN EL TRABAJO Y MEDIO AMBIENTE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"/>
                <w:lang w:val="es-ES"/>
              </w:rPr>
            </w:pPr>
            <w:r>
              <w:rPr>
                <w:rFonts w:cs="Tahoma" w:ascii="Tahoma" w:hAnsi="Tahoma"/>
                <w:sz w:val="2"/>
                <w:lang w:val="es-ES"/>
              </w:rPr>
            </w:r>
          </w:p>
          <w:p>
            <w:pPr>
              <w:pStyle w:val="Texto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bes determina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qué tipo de medida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hace falta adoptar en la actividad que desarrollarás, respecto a 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eguridad, higien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medio ambiente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  <w:p>
            <w:pPr>
              <w:pStyle w:val="Textonormal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ebes consulta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normativas sobre prevención de riesgos laborales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relacionadas con tu actividad así como las normativas sobre medio ambiente y residuos (en caso de que existan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uál es la normativa de prevención de riesgos laborales aplicable a tu empresa?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crees que se necesitaría hacer para prevenir riesgos de lesiones y enfermedades derivadas del trabajo?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Hay alguna normativa ambiental aplicable a tu actividad? Explica cuál es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Es contaminante el producto y servicio que quieres ofrecer? Y los residuos que se generan con tu actividad? Si es así, que medidas piensas tomar para evitar daños en el medio ambiente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. PLAN DE ORGANITZACIÓN Y GESTIÓN</w:t>
            </w:r>
          </w:p>
        </w:tc>
      </w:tr>
      <w:tr>
        <w:trPr>
          <w:trHeight w:val="512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esta área, debes definir com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 organizará la empre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Además, es interesante que fije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s objetiv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que crees que puede asumir el negocio a lo largo de los tres primeros añ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la primera parte de esta área, debes determina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jetiv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crees que puede asumir la empres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mo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valua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los resultados de estos objetivo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ruces que puede asumir la empres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ómo pue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luir el entorno exterior en la evolució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l proyect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ómo puede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lui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n la evolución del proyect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tas decisiones te serán de gran utilidad para determinar aspectos tan importantes en tu negocio cóm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nalizar tu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cesidades de person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es decir, si serás capaz de realizar todo el trabajo tú solo/sola o con el equipo con qué cuenta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terminar tu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eld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el de tus socios/socias, si tiene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ensar en 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mació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que necesitáis para tirar adelante el negoci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bes tener en cuenta que la planificación de la organización ha de estar e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sonancia con otras áreas de la actividad empresari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como el capital con qué cuenta la empresa, la situación del mercado y de la competencia, etc.</w:t>
            </w:r>
          </w:p>
          <w:p>
            <w:pPr>
              <w:pStyle w:val="Notaalpieba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1. ORGANIZ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 trata de definir la manera en que s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rganizará el trabaj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tanto si lo haces tú, como si cuentas con un equipo de trabajo que te apoy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En este apartad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bes pensar en tus posibles necesidades de personal, y en las posibles formas de incorporación futura a la empresa (socios/socias, trabajadores/trabajadoras con vínculo laboral, subcontratación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bes pensar cómo has de organizar el trabajo: como se distribuyen las diferentes funciones entre las personas que componen tu equipo. Aquí debes tener en cuenta el perfil, habilidades y complementariedad de tu equip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 lo consideras necesario, podrás diseñar también el organigrama de tu empresa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do esto será de gran utilidad cuando pongas tu empresa en marcha, puesto que, creando automatismos y </w:t>
            </w:r>
            <w:r>
              <w:rPr>
                <w:rFonts w:cs="Tahoma" w:ascii="Tahoma" w:hAnsi="Tahoma"/>
                <w:sz w:val="18"/>
                <w:szCs w:val="18"/>
              </w:rPr>
              <w:t>fijando plazos, te obligarás a trabajar en todos los ámbitos y aspectos del negocio sin dejar ningún cabo suelto o abandonad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ensa que los datos que aquí recojas te serán de mucha ayuda y te permitirán reflexionar sobre uno de los campos más dinámicos en la creación de empres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on quien cuentas? ¿Tienes previsto contratar a alguien?¿En qué momento?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ómo organizareis el trabajo?  Explica como es distribuiréis el trabajo entre los diferentes miembros del equipo (socios/socias y personal contratado)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2. GESTIÓN DE PERS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este apartado debéis definir la manera en que se gestionará el personal. Ha llegado el momento que os planteéis los temas que afectarán a las personas que se contratarán y formarán el equip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este apartad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s de analizar los temas que se debe tener en cuenta por realizar un bue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so de selecció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 expondrán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ocimient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necesarios para la empresa y la forma de adquirirlos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e analizarán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ceptos retributiv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 la forma en que todo el equipo de trabajo cobrará su sueld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 que se establezca en este apartado será de gran utilidad más adelante, tanto al área jurídica-fiscal, como para llenar la parte de número del área económico-financie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Hace falta contratar a alguien? Si es así describir el proceso de selección. ¿Se incorporará alguien como socio/socia? Si es asó describir las condiciones de incorporació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formación necesitaréis para iniciar y mejorar el negocio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uánto cobrareis? Como determinareis vuestro sueldo?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uánto cobrarán los trabajadores y/o trabajadoras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 PLAN JURÍDICO-FISCAL</w:t>
            </w:r>
          </w:p>
        </w:tc>
      </w:tr>
      <w:tr>
        <w:trPr>
          <w:trHeight w:val="54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a área hace referencia a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pectos legal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que te afectarán en el momento de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stituir legalmente tu empre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en el transcurso de su actividad diari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primer lugar, es muy importante que tengas en cuenta las diferente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sibilidades legal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existentes a la hora de escoger la forma jurídica más adecuada para tu empresa (crearás una sociedad cooperativa, una sociedad limitada, serás un empresario individual..?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a vez hayas elegido la forma jurídica, debes descubrir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ámit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necesarios para la puesta en marcha y sus cost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 en el supuesto de que necesite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c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debes descubrir los trámites y costes de apertura del loca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ambién has de analizar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pectos fiscal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tu empresa, es decir, los impuestos estatales que deberás paga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Y, finalmente, debes considerar la posibilidad (o necesidad) de proteger tu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c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tent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do esto te servirá par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terminar 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jurídic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tu empresa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ocer los trámites y cuantificar los costes po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galizar tu empre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ocer los trámites y cuantificar los costes en el supuesto de que hayas de utilizar un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c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ver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stes fiscal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tu empresa.</w:t>
            </w:r>
          </w:p>
          <w:p>
            <w:pPr>
              <w:pStyle w:val="Notaalpieba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1. DETERMINACIÓN DE LA FORMA JURÍDICA</w:t>
            </w:r>
          </w:p>
        </w:tc>
      </w:tr>
      <w:tr>
        <w:trPr>
          <w:trHeight w:val="37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primera cosa que debes hacer en esta área del plano de empresa es explica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qué forma jurídica has escogid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para tu empresa y explicar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rqué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esta elecció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rPr/>
            </w:pPr>
            <w:r>
              <w:rPr>
                <w:lang w:val="es-ES"/>
              </w:rPr>
              <w:t xml:space="preserve">Para lo cual has de analizar las </w:t>
            </w:r>
            <w:r>
              <w:rPr>
                <w:b/>
                <w:bCs/>
                <w:lang w:val="es-ES"/>
              </w:rPr>
              <w:t>ventajas</w:t>
            </w:r>
            <w:r>
              <w:rPr>
                <w:lang w:val="es-ES"/>
              </w:rPr>
              <w:t xml:space="preserve"> e </w:t>
            </w:r>
            <w:r>
              <w:rPr>
                <w:b/>
                <w:bCs/>
                <w:lang w:val="es-ES"/>
              </w:rPr>
              <w:t>inconvenientes</w:t>
            </w:r>
            <w:r>
              <w:rPr>
                <w:lang w:val="es-ES"/>
              </w:rPr>
              <w:t xml:space="preserve"> de cada modelo y encontrar el que mejor se adapte a tus necesidades y característic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na vez hayas escogido una forma jurídica determinada, debes descubrir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as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necesarios por legalizarl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s de explicitar cada uno de estos pasos y hacer una primera aproximación d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alendari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cuando las realizará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nalmente, es importante que tengas en cuenta que la legalización de una empresa cuesta dinero, y que calcules cuál será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ste de constitución de tu empre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Esta información te será imprescindible a la hora de realizar tu plan de inversiones al área económica-financie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forma jurídica has escogido?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pasos has de seguir para la tramitación de la forma jurídica? ¿Y para darla de alta?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uál es el coste de tramitación de la forma jurídica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2. ASPECTOS LABORALES DEL EQUIPO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 segunda cosa que debes hacer en esta área del plan de empresa es indica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 qué régimen de Seguridad Soci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e acogerá cada una de las personas que configuran el equipo promotor. También has de explicar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rqué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esta elecció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 información introducida en este apartado te ayudará a cuantificar en el área económica-financiera el coste final que tiene la opción elegid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régimen de la Seguridad Social tendrá el equipo promotor? ¿Régimen General o Régimen Especial de los Trabajadores Autónomos?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3. ASPECTOS LABORALES Y SEGURIDAD SOCIAL DE LOS TREBAJAD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l siguiente paso en esta área consiste a definir 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pos de contrat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trabajo piensas utilizar y explicar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rqué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 cada elecció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l punto de partida será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l área de organizació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l plan de empresa, puesto que es dónde has definido si necesita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tratar a algui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su perfil e incluso cuál será su sueld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hora toca centrarse en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po de relación labor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que se establecerá con los posibles trabajadores/trabajadoras del nuevo negocio. Los datos económicos los has de introducir en el área económica-financie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tipo de contrato de trabajo pensáis utilizar? ¿Por qué creéis que es la mejor opción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4. OBLIGACIONES FISC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este apartado has de explicar todas y cada una de las diferente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ligaciones fiscal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que incidirán en la actividad de la empres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 muy importante que hagas un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elación exhaustiva de todos los tribut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que debes pagar y la modalidad concreta por la cual tributarás en cada uno de ellos. Saber cuánto dinero debes pagar te permitirá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nificar mejor la puesta en marcha de tu empre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y te puede evitar posteriores sorpresas desagradabl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 xml:space="preserve">Por eso, al describir los tributos a qué debes hacer frente, no te limites sólo a hacer una lista; es importante que razones los motivos de la elección y que vayas determinando los criterios que te permitirán calcular su coste al área económica-financiera, dónde has de incluir todos los datos económicos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impuestos has de pagar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5. PERMISOS, LICENCIAS Y DOCUMENTACIÓN OFI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continuación has de analizar cuál es la documentación oficial que necesitas por establecer y abrir tu negoci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a redactar este apartado, debes descubrir 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ermisos y licencias necesitas para iniciar tu empre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Piensa que puedes necesitar diferentes tipos de permisos, bien sean de apertura de local y/o establecimiento al público, bien por manipular alimentos, productos químicos o peligrosos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continuación has de analizar cuál es la documentación oficial que necesitas para establecer y abrir tu negocio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ra redactar este apartado, debes descubrir qué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ermisos y licencias necesitas para iniciar tu empres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 Piensa que puedes necesitar diferentes tipos de permisos, bien sean de apertura de local y/o establecimiento al público, bien por manipular alimentos, productos químicos o peligrosos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permisos y licencias necesitas para el desarrollo de tu actividad?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documentación oficial necesitas para desarrollar tu actividad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6. COBERTURA DE RESPONSABIL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En este apartado debes </w:t>
            </w:r>
            <w:r>
              <w:rPr>
                <w:rFonts w:cs="Tahoma" w:ascii="Tahoma" w:hAnsi="Tahoma"/>
                <w:b/>
                <w:bCs/>
                <w:sz w:val="18"/>
              </w:rPr>
              <w:t>explicar cuál y como serán las seguros que contratarás para tu empresa</w:t>
            </w:r>
            <w:r>
              <w:rPr>
                <w:rFonts w:cs="Tahoma" w:ascii="Tahoma" w:hAnsi="Tahoma"/>
                <w:sz w:val="18"/>
              </w:rPr>
              <w:t>, bien sea porque legalmente esté establecido, bien sea por prevención o por seguridad.</w:t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Necesitas contratar algún tipo de seguro?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7. PATENTES, MARCAS Y OTROS TIPOS DE REGISTROS</w:t>
            </w:r>
          </w:p>
        </w:tc>
      </w:tr>
      <w:tr>
        <w:trPr>
          <w:trHeight w:val="7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En este apartado has de especificar si tienes pensado </w:t>
            </w:r>
            <w:r>
              <w:rPr>
                <w:rFonts w:cs="Tahoma" w:ascii="Tahoma" w:hAnsi="Tahoma"/>
                <w:b/>
                <w:bCs/>
                <w:sz w:val="18"/>
              </w:rPr>
              <w:t>registrar algún elemento de tu empresa</w:t>
            </w:r>
            <w:r>
              <w:rPr>
                <w:rFonts w:cs="Tahoma" w:ascii="Tahoma" w:hAnsi="Tahoma"/>
                <w:sz w:val="18"/>
              </w:rPr>
              <w:t>, como ara tu nombre comercial, el producto, la marca del producto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cs="Tahoma"/>
                <w:sz w:val="18"/>
                <w:szCs w:val="24"/>
                <w:lang w:val="es-ES" w:eastAsia="es-ES"/>
              </w:rPr>
            </w:pPr>
            <w:r>
              <w:rPr>
                <w:rFonts w:cs="Tahoma" w:ascii="Tahoma" w:hAnsi="Tahoma"/>
                <w:sz w:val="18"/>
                <w:szCs w:val="24"/>
                <w:lang w:val="es-ES" w:eastAsia="es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Has pensado en proteger legalmente tu producto o actividad? En este caso, calcula cuanto te costará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rearás tu página web? ¿Cómo lo protegerás? ¿Cuánto te costará?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. PLAN ECONÓMICO-FINANCIERO</w:t>
            </w:r>
          </w:p>
        </w:tc>
      </w:tr>
      <w:tr>
        <w:trPr>
          <w:trHeight w:val="3059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 fin has llegado al áre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conómica-financie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Es el área más importante porque podrá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valuar la viabilidad económica de tu proyect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sta área sirve por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uantificar, ordenar y evalua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odas las decisiones y variables que has ido definiendo a lo largo de todo el plan de empr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los cuadros económicos que encontrarás en continuación, podrás ir introduciendo paso a paso todas las cifra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ecesarias por elaborar tu plan económico-financier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Todos los datos ya las has trabajado en los apartados anteriores, así que esto supondrá una repasada por ver que no te has olvidado nad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1. SISTEMA DE COBROS Y PAG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dependientemente del volumen de inversión inicial y de la posibilidad de su financiación, el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ánsito comercial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generará para la empresa unos cobros y unos pagos la temporalidad de los cuales deberás gestionar de manera efectiv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us clientes pueden pagar de varias maneras. Aquí tienes l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sibilidad de estimar el porcentaje de los cobr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que recibirás con tarjeta de crédito y de calcular el coste que esto te supondrá (como ya debes saber, los bancos te cobrarán una comisión por cobrar con tarjeta de crédito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emás, deberá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nificar correctamente los cobros y los pago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y su translación a la tesorería periódica, con el fin de detectar necesidades financieras y prever solucion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taalpiebase"/>
              <w:autoSpaceDE w:val="false"/>
              <w:spacing w:before="0" w:after="0"/>
              <w:rPr>
                <w:rFonts w:ascii="Tahoma" w:hAnsi="Tahoma" w:eastAsia="Tahoma" w:cs="Tahoma"/>
                <w:szCs w:val="24"/>
                <w:lang w:val="es-ES" w:eastAsia="es-ES"/>
              </w:rPr>
            </w:pPr>
            <w:r>
              <w:rPr>
                <w:rFonts w:eastAsia="Tahoma" w:cs="Tahoma" w:ascii="Tahoma" w:hAnsi="Tahoma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>Pregunta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Qué sistema utilizarás para cobrar a tu clientela?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Qué sistema utilizarás para pagar a tus proveedores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2 RECURSOS ECONÓMICOS</w:t>
            </w:r>
          </w:p>
        </w:tc>
      </w:tr>
      <w:tr>
        <w:trPr>
          <w:trHeight w:val="12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ica el importe total de las inversiones y los gastos necesarios para iniciar la actividad de la empresa y qué recursos utilizarás para cubrir estas inversiones iniciales (aportaciones de los socios, préstamos, capitalización, etc.)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. VALORACIÓN</w:t>
            </w:r>
          </w:p>
        </w:tc>
      </w:tr>
      <w:tr>
        <w:trPr>
          <w:trHeight w:val="4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Textoindependiente2"/>
              <w:autoSpaceDE w:val="true"/>
              <w:rPr>
                <w:lang w:val="es-ES"/>
              </w:rPr>
            </w:pPr>
            <w:r>
              <w:rPr>
                <w:lang w:val="es-ES"/>
              </w:rPr>
              <w:t>Ya has llegado al final de tu plan de empresa. En esta última área debes hacer la valoración de tu proyecto empresarial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Textoindependiente2"/>
              <w:autoSpaceDE w:val="true"/>
              <w:rPr>
                <w:lang w:val="es-ES"/>
              </w:rPr>
            </w:pPr>
            <w:r>
              <w:rPr>
                <w:lang w:val="es-ES"/>
              </w:rPr>
              <w:t>Este trabajo es fundamental, puesto que del que se trata es de preparar argumentos por vender tu proyecto a la hora d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entarlo al banco cuando vayas a buscar financia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ptar posibles socios para el tuyo negoci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vencer bonos profesionales del sector porque vengan a trabajar contig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eguir que tus proveedores confíen en ti y en la solvencia de tu empresa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1 ANÁLISIS PUNTOS FUERTES Y DÉBI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n este apartado has de señalar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spectos más positivos de tu negoci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Se trata que, para cada una de las áreas del plano de empresa (marketing, producción y calidad, organización y gestión, jurídica-fiscal y económica-financiera), reflexiones sobre cuáles pueden ser tu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ncipales ventaj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ero no sólo se trata que analices los puntos fuertes, sino que también hace falta que tengas en cuenta los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untos débil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Piensa que todos los proyectos tienen puntos débiles, nadie creerá que tu no tenga, y el más importante es ser consciente.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nocer límite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e será muy útil por detectar posibles problemas y buscar soluciones que te permitan iniciar tu negocio con más garantía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</w:rPr>
              <w:t xml:space="preserve">Preguntas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Por qué crees que tu negocio puede tener éxito? Destaca los aspectos más positivos de tu plan de empresa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uál son los puntos débiles de tu proyecto? Que medidas tomarás para superarlos?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uál son las oportunidades externas que pueden surgir en tu proyecto?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¿Cuál crees que son las amenazas externas para tu proyecto?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¿Como reforzarás los puntos fuertes? ¿Cómo evitarás los puntos débiles? ¿Cómo aprovecharás las oportunidades? ¿Cómo harás frente a las amenazas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taalpiebase"/>
        <w:spacing w:before="0" w:after="0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                                                      </w:t>
    </w:r>
    <w:r>
      <w:rPr>
        <w:color w:val="999999"/>
        <w:lang w:val="es-ES"/>
      </w:rPr>
      <w:t xml:space="preserve">página </w:t>
    </w:r>
    <w:r>
      <w:rPr>
        <w:color w:val="999999"/>
        <w:lang w:val="es-ES"/>
      </w:rPr>
      <w:fldChar w:fldCharType="begin"/>
    </w:r>
    <w:r>
      <w:rPr>
        <w:color w:val="999999"/>
        <w:lang w:val="es-ES"/>
      </w:rPr>
      <w:instrText xml:space="preserve"> PAGE </w:instrText>
    </w:r>
    <w:r>
      <w:rPr>
        <w:color w:val="999999"/>
        <w:lang w:val="es-ES"/>
      </w:rPr>
      <w:fldChar w:fldCharType="separate"/>
    </w:r>
    <w:r>
      <w:rPr>
        <w:color w:val="999999"/>
        <w:lang w:val="es-ES"/>
      </w:rPr>
      <w:t>12</w:t>
    </w:r>
    <w:r>
      <w:rPr>
        <w:color w:val="999999"/>
        <w:lang w:val="es-ES"/>
      </w:rPr>
      <w:fldChar w:fldCharType="end"/>
    </w:r>
    <w:r>
      <w:rPr>
        <w:color w:val="999999"/>
        <w:lang w:val="es-ES"/>
      </w:rPr>
      <w:t xml:space="preserve"> de </w:t>
    </w:r>
    <w:r>
      <w:rPr>
        <w:color w:val="999999"/>
        <w:lang w:val="es-ES"/>
      </w:rPr>
      <w:fldChar w:fldCharType="begin"/>
    </w:r>
    <w:r>
      <w:rPr>
        <w:color w:val="999999"/>
        <w:lang w:val="es-ES"/>
      </w:rPr>
      <w:instrText xml:space="preserve"> NUMPAGES \* ARABIC </w:instrText>
    </w:r>
    <w:r>
      <w:rPr>
        <w:color w:val="999999"/>
        <w:lang w:val="es-ES"/>
      </w:rPr>
      <w:fldChar w:fldCharType="separate"/>
    </w:r>
    <w:r>
      <w:rPr>
        <w:color w:val="999999"/>
        <w:lang w:val="es-ES"/>
      </w:rPr>
      <w:t>12</w:t>
    </w:r>
    <w:r>
      <w:rPr>
        <w:color w:val="999999"/>
        <w:lang w:val="es-ES"/>
      </w:rPr>
      <w:fldChar w:fldCharType="end"/>
    </w:r>
    <w:r>
      <w:rPr>
        <w:color w:val="999999"/>
        <w:lang w:val="es-ES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bCs/>
        <w:color w:val="999999"/>
        <w:sz w:val="18"/>
        <w:lang w:val="es-ES"/>
      </w:rPr>
    </w:pPr>
    <w:r>
      <w:rPr>
        <w:b/>
        <w:bCs/>
        <w:color w:val="999999"/>
        <w:sz w:val="18"/>
        <w:lang w:val="es-ES"/>
      </w:rPr>
      <w:t>PLAN DE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autoSpaceDE w:val="false"/>
      <w:outlineLvl w:val="0"/>
    </w:pPr>
    <w:rPr>
      <w:rFonts w:ascii="Tahoma" w:hAnsi="Tahoma" w:cs="Tahoma"/>
      <w:b/>
      <w:bCs/>
      <w:sz w:val="18"/>
      <w:shd w:fill="E6E6E6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ms Rmn" w:hAnsi="Tms Rmn" w:cs="Tms Rm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Black" w:hAnsi="Arial Black" w:cs="Arial Black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ms Rmn" w:hAnsi="Tms Rmn" w:cs="Tms Rmn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ms Rmn" w:hAnsi="Tms Rmn" w:cs="Tms Rm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ms Rmn" w:hAnsi="Tms Rmn" w:cs="Tms Rmn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ms Rmn" w:hAnsi="Tms Rmn" w:cs="Tms Rmn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Black" w:hAnsi="Arial Black" w:cs="Arial Black"/>
      <w:sz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 Black" w:hAnsi="Arial Black" w:cs="Arial Black"/>
      <w:sz w:val="20"/>
    </w:rPr>
  </w:style>
  <w:style w:type="character" w:styleId="WW8Num79z0">
    <w:name w:val="WW8Num79z0"/>
    <w:qFormat/>
    <w:rPr>
      <w:rFonts w:ascii="Tms Rmn" w:hAnsi="Tms Rmn" w:cs="Tms Rmn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Symbol" w:hAnsi="Symbol" w:eastAsia="Times New Roman" w:cs="Symbol"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Tms Rmn" w:hAnsi="Tms Rmn" w:cs="Tms Rmn"/>
      <w:sz w:val="22"/>
    </w:rPr>
  </w:style>
  <w:style w:type="character" w:styleId="WW8NumSt23z0">
    <w:name w:val="WW8NumSt23z0"/>
    <w:qFormat/>
    <w:rPr>
      <w:rFonts w:ascii="Geneva" w:hAnsi="Geneva" w:cs="Geneva"/>
      <w:sz w:val="20"/>
    </w:rPr>
  </w:style>
  <w:style w:type="character" w:styleId="WW8NumSt24z0">
    <w:name w:val="WW8NumSt24z0"/>
    <w:qFormat/>
    <w:rPr>
      <w:rFonts w:ascii="Geneva" w:hAnsi="Geneva" w:cs="Geneva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taalpiebase">
    <w:name w:val="Nota al pie - base"/>
    <w:basedOn w:val="Normal"/>
    <w:qFormat/>
    <w:pPr>
      <w:spacing w:before="240" w:after="0"/>
    </w:pPr>
    <w:rPr>
      <w:rFonts w:ascii="Arial" w:hAnsi="Arial" w:cs="Arial"/>
      <w:sz w:val="18"/>
      <w:szCs w:val="20"/>
      <w:lang w:val="ca-ES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Tahoma" w:hAnsi="Tahoma" w:cs="Tahoma"/>
      <w:color w:val="000000"/>
      <w:sz w:val="18"/>
      <w:szCs w:val="18"/>
      <w:lang w:val="ca-ES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Encabezadobase">
    <w:name w:val="Encabezado - base"/>
    <w:basedOn w:val="Normal"/>
    <w:qFormat/>
    <w:pPr>
      <w:jc w:val="both"/>
    </w:pPr>
    <w:rPr>
      <w:rFonts w:ascii="Arial" w:hAnsi="Arial" w:cs="Arial"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6:00Z</dcterms:created>
  <dc:creator>Elena Casas</dc:creator>
  <dc:description/>
  <dc:language>en-US</dc:language>
  <cp:lastModifiedBy>ajuntament</cp:lastModifiedBy>
  <cp:lastPrinted>2010-04-27T11:50:00Z</cp:lastPrinted>
  <dcterms:modified xsi:type="dcterms:W3CDTF">2013-03-20T13:16:00Z</dcterms:modified>
  <cp:revision>2</cp:revision>
  <dc:subject/>
  <dc:title>GUIA PLAN DE EMPRESA</dc:title>
</cp:coreProperties>
</file>