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GUIA PLA D’EMPRESA</w:t>
      </w:r>
    </w:p>
    <w:p>
      <w:pPr>
        <w:pStyle w:val="Normal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1. PRESENTACIÓ</w:t>
            </w:r>
          </w:p>
        </w:tc>
      </w:tr>
      <w:tr>
        <w:trPr>
          <w:trHeight w:val="29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n aquesta primera àrea has de presentar l'activitat que vols dur a terme i les persones que la promouen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Per fer-ho has d’explica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è </w:t>
            </w:r>
            <w:r>
              <w:rPr>
                <w:rFonts w:cs="Tahoma" w:ascii="Tahoma" w:hAnsi="Tahoma"/>
                <w:sz w:val="18"/>
                <w:lang w:val="ca-ES"/>
              </w:rPr>
              <w:t>consistirà el teu negoci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On és el negoci, quin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oportunitat </w:t>
            </w:r>
            <w:r>
              <w:rPr>
                <w:rFonts w:cs="Tahoma" w:ascii="Tahoma" w:hAnsi="Tahoma"/>
                <w:sz w:val="18"/>
                <w:lang w:val="ca-ES"/>
              </w:rPr>
              <w:t>has identificat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ines són </w:t>
            </w:r>
            <w:r>
              <w:rPr>
                <w:rFonts w:cs="Tahoma" w:ascii="Tahoma" w:hAnsi="Tahoma"/>
                <w:sz w:val="18"/>
                <w:lang w:val="ca-ES"/>
              </w:rPr>
              <w:t>les persones que emprenen el negoci i la seva capacitat per portar-lo a bon port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nsa que està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resentant el teu projecte</w:t>
            </w:r>
            <w:r>
              <w:rPr>
                <w:rFonts w:cs="Tahoma" w:ascii="Tahoma" w:hAnsi="Tahoma"/>
                <w:sz w:val="18"/>
                <w:lang w:val="ca-ES"/>
              </w:rPr>
              <w:t>. I, ja saps, la primera impressió és la que més  compta: del que escriguis aquí en pot dependre que una tercera persona (soci/sòcia, inversor/a, banc...) s'interessi en el teu projecte i continuï llegint.</w:t>
            </w:r>
          </w:p>
        </w:tc>
      </w:tr>
      <w:tr>
        <w:trPr>
          <w:trHeight w:val="1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1.1.  DEFINICIÓ DEL NEGOCI</w:t>
            </w:r>
          </w:p>
        </w:tc>
      </w:tr>
      <w:tr>
        <w:trPr>
          <w:trHeight w:val="35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l primer que has de fer a l'hora de formular el teu pla d’empresa és explic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è vols fer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Quan ho facis, has de tenir en compte que aquesta és un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rimera descripció general del teu negoci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. Per tant, és important que les teves explicacions siguin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lar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ncises</w:t>
            </w:r>
            <w:r>
              <w:rPr>
                <w:rFonts w:cs="Tahoma" w:ascii="Tahoma" w:hAnsi="Tahoma"/>
                <w:sz w:val="18"/>
                <w:lang w:val="ca-ES"/>
              </w:rPr>
              <w:t>. Ja tindràs temps després per explicar amb més detall el teu projecte i per demostrar la seva coherència i el seu rigo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Quan acabis d'escriure aquest apartat, les persones que el llegeixin han de ser capaces de tenir una idea clara del que vols fer, d'on és el negoci i de com serà la teva empr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activitat vols portar a terme? Descriu-la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oportunitat de negoci has detectat? Quina necessitat del mercat ve a cobrir aquest producte i/o servei?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1.2.  DESCRIPCIÓ DE L’EQUIP PROMO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n aquest apartat t'has de centrar en l'equip de persones que comenceu el negoc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És molt important que des del primer moment siguis conscient qu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el principal capital del teu negoci són les persones que l’integren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r fer-ho, quan et plantegis quines seran les persones associades, t'animem a valor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è aportaran </w:t>
            </w:r>
            <w:r>
              <w:rPr>
                <w:rFonts w:cs="Tahoma" w:ascii="Tahoma" w:hAnsi="Tahoma"/>
                <w:sz w:val="18"/>
                <w:lang w:val="ca-ES"/>
              </w:rPr>
              <w:t>al negoci: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neixement del sector?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Experiència?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ntactes?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apital?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Identificant les habilitats, l'experiència i la formació dels teus futurs socis o sòcies podrà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valorar si els vostres perfils professionals es complementen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 i si serà fàcil el treball en equip. Així, podrà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delimitar funcion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responsabilitats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Una part fonamental del pla d’empresa són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urrículums </w:t>
            </w:r>
            <w:r>
              <w:rPr>
                <w:rFonts w:cs="Tahoma" w:ascii="Tahoma" w:hAnsi="Tahoma"/>
                <w:sz w:val="18"/>
                <w:lang w:val="ca-ES"/>
              </w:rPr>
              <w:t>de totes les persones que formen part del projecte empresarial (que s’adjuntaran com a annex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moment en què estàs analitzant la viabilitat del teu projecte, fer un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valoració exhaustiva dels recursos human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de la teva empresa é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un factor d'èxit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Els/les teus/teves socis/sòcies tenen formació específica sobre el negoci o han treballat anteriorment en el mateix àmbit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2. PLA DE MÀRQUETING</w:t>
            </w:r>
          </w:p>
        </w:tc>
      </w:tr>
      <w:tr>
        <w:trPr>
          <w:trHeight w:val="3032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n aquesta àrea definiràs la teva estratègia comercial. Per fer-ho, has d’analitza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Quins són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oductes i/o serveis </w:t>
            </w:r>
            <w:r>
              <w:rPr>
                <w:rFonts w:cs="Tahoma" w:ascii="Tahoma" w:hAnsi="Tahoma"/>
                <w:sz w:val="18"/>
                <w:lang w:val="ca-ES"/>
              </w:rPr>
              <w:t>que penses oferir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Quina serà la tev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lientela i/o consumidor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Quina serà la teva possibl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petència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Quin serà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eu de cost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eu de venda </w:t>
            </w:r>
            <w:r>
              <w:rPr>
                <w:rFonts w:cs="Tahoma" w:ascii="Tahoma" w:hAnsi="Tahoma"/>
                <w:sz w:val="18"/>
                <w:lang w:val="ca-ES"/>
              </w:rPr>
              <w:t>del teu producte i/o servei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Quins canals d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distribució </w:t>
            </w:r>
            <w:r>
              <w:rPr>
                <w:rFonts w:cs="Tahoma" w:ascii="Tahoma" w:hAnsi="Tahoma"/>
                <w:sz w:val="18"/>
                <w:lang w:val="ca-ES"/>
              </w:rPr>
              <w:t>utilitzaràs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Com et donaràs 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nèixer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Quan hagis acabat de redactar aquesta part del teu pla d’empresa, tindràs clar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ins són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m són tots els productes i/o servei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que vols oferir, a més de sabe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m funciona el mercat </w:t>
            </w:r>
            <w:r>
              <w:rPr>
                <w:rFonts w:cs="Tahoma" w:ascii="Tahoma" w:hAnsi="Tahoma"/>
                <w:sz w:val="18"/>
                <w:lang w:val="ca-ES"/>
              </w:rPr>
              <w:t>en què treballaràs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2.1. PRODUCTE I SERVEI</w:t>
            </w:r>
          </w:p>
        </w:tc>
      </w:tr>
      <w:tr>
        <w:trPr>
          <w:trHeight w:val="65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r començar a elaborar la part del pla d’empresa corresponent a l'àrea de màrqueting hauràs de fer un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definició clara i precisa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del producte i/o servei que vols oferir i hauràs de destacar els aspectes que consideris més atractius pe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aptar l'atenció de la teva possible clientela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(preu, qualitat, disseny, tecnologia, temps de lliurament...). També hauràs d'explicar l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diferènci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entre el teu producte i/o servei i el de la teva competència, així com l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necessitats </w:t>
            </w:r>
            <w:r>
              <w:rPr>
                <w:rFonts w:cs="Tahoma" w:ascii="Tahoma" w:hAnsi="Tahoma"/>
                <w:sz w:val="18"/>
                <w:lang w:val="ca-ES"/>
              </w:rPr>
              <w:t>que cobrirà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Dedicar temps a definir el teu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oducte i/o servei </w:t>
            </w:r>
            <w:r>
              <w:rPr>
                <w:rFonts w:cs="Tahoma" w:ascii="Tahoma" w:hAnsi="Tahoma"/>
                <w:sz w:val="18"/>
                <w:lang w:val="ca-ES"/>
              </w:rPr>
              <w:t>et resultarà molt útil pe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 xml:space="preserve">Saber a quin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mercat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et dirigeixes 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és la teva possible clientela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 xml:space="preserve">Començar a pensar com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donaràs a conèixer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els teus productes i/o serveis i com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distribuirà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Conèixer millor quina és la tev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petència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Saber a quin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eu </w:t>
            </w:r>
            <w:r>
              <w:rPr>
                <w:rFonts w:cs="Tahoma" w:ascii="Tahoma" w:hAnsi="Tahoma"/>
                <w:sz w:val="18"/>
                <w:lang w:val="ca-ES"/>
              </w:rPr>
              <w:t>s'està venent el producte i/o servei que ofereixes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Calcular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stos </w:t>
            </w:r>
            <w:r>
              <w:rPr>
                <w:rFonts w:cs="Tahoma" w:ascii="Tahoma" w:hAnsi="Tahoma"/>
                <w:sz w:val="18"/>
                <w:lang w:val="ca-ES"/>
              </w:rPr>
              <w:t>i els beneficis que n’obtindrà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És important que expliquis si el que oferiràs o produiràs és una única línia de producte i/o servei o divers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últim cas, fóra bo qu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definissis separadament cadascuna d'elles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I, si tens intenció d'oferir a mitjà termini nous productes i/o serveis, és convenient que els descriguis breumen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 és el producte i/o servei que ofereixes? Si en tens més d'un, descriu-los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es necessitats cobreix el producte i/o servei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s aspectes destacaries del teu producte i/o servei?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Tens intenció de desenvolupar nous productes i/o serveis en el futur? Descriu-los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2.2. MERCA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apartat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has de definir quin és el teu mercat</w:t>
            </w:r>
            <w:r>
              <w:rPr>
                <w:rFonts w:cs="Tahoma" w:ascii="Tahoma" w:hAnsi="Tahoma"/>
                <w:sz w:val="18"/>
                <w:lang w:val="ca-ES"/>
              </w:rPr>
              <w:t>. Pensa que tenir una bona orientació en el mercat i prendre totes les teves decisions a l'hora de definir el teu negoci i la teva estratègia segons la teva clientela és fonamental per a l'èxit del teu negoci. Per fer-ho, has d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nèixer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millo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serà la teva possible clientela</w:t>
            </w:r>
            <w:r>
              <w:rPr>
                <w:rFonts w:cs="Tahoma" w:ascii="Tahoma" w:hAnsi="Tahoma"/>
                <w:sz w:val="18"/>
                <w:lang w:val="ca-ES"/>
              </w:rPr>
              <w:t>. Descobrir quina és, on és i per què pot estar interessada en el teu producte i/o servei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nalitzar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les diferent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ersones que intervenen </w:t>
            </w:r>
            <w:r>
              <w:rPr>
                <w:rFonts w:cs="Tahoma" w:ascii="Tahoma" w:hAnsi="Tahoma"/>
                <w:sz w:val="18"/>
                <w:lang w:val="ca-ES"/>
              </w:rPr>
              <w:t>en el procés de compra. Saber, en definitiva, qui has de convèncer perquè compri el teu producte i/o servei. Tingues en compte que, sovint, el comprador i la persona que té la necessitat o que utilitzarà el teu producte i/o servei no seran la mateixa persona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Tenir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un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visió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de quina serà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tendència </w:t>
            </w:r>
            <w:r>
              <w:rPr>
                <w:rFonts w:cs="Tahoma" w:ascii="Tahoma" w:hAnsi="Tahoma"/>
                <w:sz w:val="18"/>
                <w:lang w:val="ca-ES"/>
              </w:rPr>
              <w:t>d'aquest mercat: si és un mercat en creixement, si és estable o si se’n preveu un retrocés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Ser conscient d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volum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dimension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del mercat en el qual vols entrar i de la competència a la qual pretens vèncer. Això t'ajudarà 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dimensionar la teva empresa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Mentre desenvolupes aquesta part és molt important que et moguis i que intenti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conseguir la màxima informació sobre el teu mercat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sobre la que serà la teva clientela. A més, aquest treball et pot arribar a servir pe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ntactar amb ella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On penses oferir el teu producte i/o servei? Explica per què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A qui vendràs el teu producte i/o servei?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La persona que compra i la que consumeix el producte i/o servei és la mateixa? Descriu el paper de cadascuna d'elles en la decisió de compra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 és l'estat actual del teu mercat?: en augment?, en retrocés?, està estancat? Quina creus que serà la seva evolució en el futur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2.3. COMPETÈNC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onèixer qui és i com actua la teva competència és tan important com saber quina és la teva clientel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r a això, et caldrà analitzar-la des de diferents perspectives. És important que sàpigu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és la teva competència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 és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on és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, de quin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mitjan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disposa, quin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oductes i servei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té, quin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estratègies de promoció </w:t>
            </w:r>
            <w:r>
              <w:rPr>
                <w:rFonts w:cs="Tahoma" w:ascii="Tahoma" w:hAnsi="Tahoma"/>
                <w:sz w:val="18"/>
                <w:lang w:val="ca-ES"/>
              </w:rPr>
              <w:t>utilitza, quantes empreses l'integren, et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Per analitzar-ho, el fet fonamental és que parlis amb persones del sector, amb possibles clients, i fins i tot podries dirigir-te a la competènci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A més, pot resultar-te molt útil analitzar quins són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vantatg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inconvenients </w:t>
            </w:r>
            <w:r>
              <w:rPr>
                <w:rFonts w:cs="Tahoma" w:ascii="Tahoma" w:hAnsi="Tahoma"/>
                <w:sz w:val="18"/>
                <w:lang w:val="ca-ES"/>
              </w:rPr>
              <w:t>del teu negoci en relació amb la teva competència. Això et permetrà identificar millor els teus punts forts i febles. Aquesta informació és fonamental per a l'èxit futur de la teva empresa: si saps aprofitar allò que és únic, diferent o millor en el teu producte i/o servei, tindràs més possibilitats d'èxit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és la teva competència? Descriu-la.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s són els punts forts i febles de la teva competència respecte al teu producte i/o servei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2.4. PREU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Una de les decisions més importants que has de prendre és quin serà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eu </w:t>
            </w:r>
            <w:r>
              <w:rPr>
                <w:rFonts w:cs="Tahoma" w:ascii="Tahoma" w:hAnsi="Tahoma"/>
                <w:sz w:val="18"/>
                <w:lang w:val="ca-ES"/>
              </w:rPr>
              <w:t>del teu producte i/o servei. Però decidir el preu no sempre és fàcil, cal tenir en compte molts factors i és fonamental analitzar-los correctamen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Sovint, el preu és un dels criteris principals en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decisió de compra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del consumidor. A més,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el preu també és important </w:t>
            </w:r>
            <w:r>
              <w:rPr>
                <w:rFonts w:cs="Tahoma" w:ascii="Tahoma" w:hAnsi="Tahoma"/>
                <w:sz w:val="18"/>
                <w:lang w:val="ca-ES"/>
              </w:rPr>
              <w:t>perquè é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 xml:space="preserve">Un factor clau d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osicionament</w:t>
            </w:r>
            <w:r>
              <w:rPr>
                <w:rFonts w:cs="Tahoma" w:ascii="Tahoma" w:hAnsi="Tahoma"/>
                <w:sz w:val="18"/>
                <w:lang w:val="ca-ES"/>
              </w:rPr>
              <w:t>, ja que condiciona a quina clientela et dirigeixes, com et situes al mercat i com et relaciones amb la teva competència.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 xml:space="preserve">Una variable que incideix directament sobre l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vendes</w:t>
            </w:r>
          </w:p>
          <w:p>
            <w:pPr>
              <w:pStyle w:val="Normal"/>
              <w:numPr>
                <w:ilvl w:val="0"/>
                <w:numId w:val="43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Un factor determinant d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benefici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rendibilitat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n aquest apartat has d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nalitzar </w:t>
            </w:r>
            <w:r>
              <w:rPr>
                <w:rFonts w:cs="Tahoma" w:ascii="Tahoma" w:hAnsi="Tahoma"/>
                <w:sz w:val="18"/>
                <w:lang w:val="ca-ES"/>
              </w:rPr>
              <w:t>l’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estratègia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d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eu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més adequada pe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incorporar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el teu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oducte i/o servei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en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mercat </w:t>
            </w:r>
            <w:r>
              <w:rPr>
                <w:rFonts w:cs="Tahoma" w:ascii="Tahoma" w:hAnsi="Tahoma"/>
                <w:sz w:val="18"/>
                <w:lang w:val="ca-ES"/>
              </w:rPr>
              <w:t>en què vols treballar.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Definir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sistem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pe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fixar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reus</w:t>
            </w:r>
            <w:r>
              <w:rPr>
                <w:rFonts w:cs="Tahoma" w:ascii="Tahoma" w:hAnsi="Tahoma"/>
                <w:sz w:val="18"/>
                <w:lang w:val="ca-ES"/>
              </w:rPr>
              <w:t>. Per fer-ho, has de basar-te en la informació sobre els teus costos, la teva demanda i la teva competència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es variables tindràs en compte a l'hora de fixar el preu del teu producte i/o servei?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 és el preu del teu producte i/o servei? Si tens més d'una línia, especifica els preus de cadascuna d'elles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2.5. DISTRIBU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apartat has de defini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ina serà la teva manera de distribuir el </w:t>
            </w:r>
            <w:r>
              <w:rPr>
                <w:rFonts w:cs="Tahoma" w:ascii="Tahoma" w:hAnsi="Tahoma"/>
                <w:sz w:val="18"/>
                <w:lang w:val="ca-ES"/>
              </w:rPr>
              <w:t>producte i/o servei. És a dir, has d'explicar com faràs arribar el teu producte i/o servei fins a la teva clientel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nsa que aquest és un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aspecte clau de la teva estratègia comercial</w:t>
            </w:r>
            <w:r>
              <w:rPr>
                <w:rFonts w:cs="Tahoma" w:ascii="Tahoma" w:hAnsi="Tahoma"/>
                <w:sz w:val="18"/>
                <w:lang w:val="ca-ES"/>
              </w:rPr>
              <w:t>, ja que el tipus de distribució que elegeixis pot afectar qüestions com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imatge </w:t>
            </w:r>
            <w:r>
              <w:rPr>
                <w:rFonts w:cs="Tahoma" w:ascii="Tahoma" w:hAnsi="Tahoma"/>
                <w:sz w:val="18"/>
                <w:lang w:val="ca-ES"/>
              </w:rPr>
              <w:t>del teu producte i/o servei (per exemple, no és el mateix vendre una colònia en una perfumeria que en un supermercat)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A través d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i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o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ina empresa </w:t>
            </w:r>
            <w:r>
              <w:rPr>
                <w:rFonts w:cs="Tahoma" w:ascii="Tahoma" w:hAnsi="Tahoma"/>
                <w:sz w:val="18"/>
                <w:lang w:val="ca-ES"/>
              </w:rPr>
              <w:t>et relacionaràs amb la teva clientela (directament o a través d'intermediaris)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essupost </w:t>
            </w:r>
            <w:r>
              <w:rPr>
                <w:rFonts w:cs="Tahoma" w:ascii="Tahoma" w:hAnsi="Tahoma"/>
                <w:sz w:val="18"/>
                <w:lang w:val="ca-ES"/>
              </w:rPr>
              <w:t>que dedicaràs a la distribució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És possible que per definir com distribuir el producte i/o servei hagis d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ercar informació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, posar-te en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ntacte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amb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empres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o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erson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que es dediquen a la distribució,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parar pressupostos</w:t>
            </w:r>
            <w:r>
              <w:rPr>
                <w:rFonts w:cs="Tahoma" w:ascii="Tahoma" w:hAnsi="Tahoma"/>
                <w:sz w:val="18"/>
                <w:lang w:val="ca-ES"/>
              </w:rPr>
              <w:t>, etc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Explica com faràs arribar el producte i/o servei a la teva clientel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2.6. PROMO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apartat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has de definir quina serà la teva política de promoció</w:t>
            </w:r>
            <w:r>
              <w:rPr>
                <w:rFonts w:cs="Tahoma" w:ascii="Tahoma" w:hAnsi="Tahoma"/>
                <w:sz w:val="18"/>
                <w:lang w:val="ca-ES"/>
              </w:rPr>
              <w:t>. El que has de fer és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Definir l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ein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o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instruments </w:t>
            </w:r>
            <w:r>
              <w:rPr>
                <w:rFonts w:cs="Tahoma" w:ascii="Tahoma" w:hAnsi="Tahoma"/>
                <w:sz w:val="18"/>
                <w:lang w:val="ca-ES"/>
              </w:rPr>
              <w:t>que utilitzaràs per donar a conèixer la teva empresa i el teu producte i/o servei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Valorar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st </w:t>
            </w:r>
            <w:r>
              <w:rPr>
                <w:rFonts w:cs="Tahoma" w:ascii="Tahoma" w:hAnsi="Tahoma"/>
                <w:sz w:val="18"/>
                <w:lang w:val="ca-ES"/>
              </w:rPr>
              <w:t>d'aquestes accions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Tenir ben definits aquests dos aspectes és de gran importància perquè la teva empresa pugui aconseguir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objectius fixat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en l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revisions de vendes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es eines o instruments utilitzaràs per donar-te a conèixer?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lanifica temporalment les accions de promoció/comunicació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2.7. PREVISIONS DE VEND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Una altra de les coses importants que faràs serà explic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lògica utilitzes per fer les teves previsions de vendes</w:t>
            </w:r>
            <w:r>
              <w:rPr>
                <w:rFonts w:cs="Tahoma" w:ascii="Tahoma" w:hAnsi="Tahoma"/>
                <w:sz w:val="18"/>
                <w:lang w:val="ca-ES"/>
              </w:rPr>
              <w:t>, o el que és el mateix, quant calcules que vendràs i en què et bases per fer aquest càlcu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Numèricament, aquestes previsions les has d'incorporar a l'àrea economicofinancera, però ara és el moment de veure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raonament que has seguit per elaborar-les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. Hauràs d'especific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ins factors utilitz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per calcular la capacitat màxima de producció/prestació de serveis de la teva empresa i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erquè d'unes determinades previsions de vendes </w:t>
            </w:r>
            <w:r>
              <w:rPr>
                <w:rFonts w:cs="Tahoma" w:ascii="Tahoma" w:hAnsi="Tahoma"/>
                <w:sz w:val="18"/>
                <w:lang w:val="ca-ES"/>
              </w:rPr>
              <w:t>en un determinat mes i no unes altr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Per a això és important que coneguis les possibles fonts d'informació i les tècniques que s'utilitzen normalment a l'hora d'abordar aquest factor i que comencis a treballar amb les que més s'adaptin al teu negoc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 calculo les meves previsions de vendes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En quant temps penses aconseguir les teves previsions de vendes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 has de comprovar que estàs complint les teves previsions inicials?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lang w:val="ca-ES"/>
              </w:rPr>
            </w:pPr>
            <w:r>
              <w:rPr>
                <w:rFonts w:eastAsia="Tahoma" w:cs="Tahoma" w:ascii="Tahoma" w:hAnsi="Tahoma"/>
                <w:sz w:val="18"/>
                <w:lang w:val="ca-ES"/>
              </w:rPr>
              <w:t xml:space="preserve"> </w:t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3. PLA DE PRODUCCIÓ I QUALITAT</w:t>
            </w:r>
          </w:p>
        </w:tc>
      </w:tr>
      <w:tr>
        <w:trPr>
          <w:trHeight w:val="3788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n aquesta àrea definiràs els aspectes relacionats amb la producció, la gestió de la qualitat, la logística d'equipaments i infraestructura i les mesures de protecció a la fein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quests coneixements et seran de gran utilitat per determinar aspectes tan importants en el teu negoci com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Defini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m has d'elaborar </w:t>
            </w:r>
            <w:r>
              <w:rPr>
                <w:rFonts w:cs="Tahoma" w:ascii="Tahoma" w:hAnsi="Tahoma"/>
                <w:sz w:val="18"/>
                <w:lang w:val="ca-ES"/>
              </w:rPr>
              <w:t>el teu producte i/o servei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stabli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sistemes de control de la qualitat </w:t>
            </w:r>
            <w:r>
              <w:rPr>
                <w:rFonts w:cs="Tahoma" w:ascii="Tahoma" w:hAnsi="Tahoma"/>
                <w:sz w:val="18"/>
                <w:lang w:val="ca-ES"/>
              </w:rPr>
              <w:t>del producte i/o servei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 xml:space="preserve">Planific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ins equipaments i infraestructura </w:t>
            </w:r>
            <w:r>
              <w:rPr>
                <w:rFonts w:cs="Tahoma" w:ascii="Tahoma" w:hAnsi="Tahoma"/>
                <w:sz w:val="18"/>
                <w:lang w:val="ca-ES"/>
              </w:rPr>
              <w:t>necessites per desenvolupar l'activitat i calcular-ne el cost.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Conèixer les mesures obligatòries d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seguretat i higiene a la feina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Conèixer les mesures d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gestió mediambiental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 xml:space="preserve">Has de tenir en compte que la informació que escriguis en aquesta àrea ha de concordar amb el que escriguis en les altres àrees del Pla d’empresa, com la d'organització i l’economicofinancera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3.1. PRODUCCIÓ I PRESTACIÓ DE SERVEIS</w:t>
            </w:r>
          </w:p>
        </w:tc>
      </w:tr>
      <w:tr>
        <w:trPr>
          <w:trHeight w:val="451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apartat has de descriure el teu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rocés de producció o de prestació de serveis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. També has de fer un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rimera aproximació als costos </w:t>
            </w:r>
            <w:r>
              <w:rPr>
                <w:rFonts w:cs="Tahoma" w:ascii="Tahoma" w:hAnsi="Tahoma"/>
                <w:sz w:val="18"/>
                <w:lang w:val="ca-ES"/>
              </w:rPr>
              <w:t>d'aquest procé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La descripció del procés de producció o de prestació de serveis és important perquè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Determinarà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viabilitat tècnica </w:t>
            </w:r>
            <w:r>
              <w:rPr>
                <w:rFonts w:cs="Tahoma" w:ascii="Tahoma" w:hAnsi="Tahoma"/>
                <w:sz w:val="18"/>
                <w:lang w:val="ca-ES"/>
              </w:rPr>
              <w:t>de l'empresa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 xml:space="preserve">Farà que el procés sigu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més eficient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Serà un element clau perquè el teu projecte tingu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més possibilitats d'èxit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s passos seguiràs per elaborar el teu producte i prestar el teu servei?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s passos seguiràs per prestar el teu servei?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es tecnologies (eines, ordinadors, maquinària, etc.) utilitzaràs?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En cas de tenir </w:t>
            </w:r>
            <w:r>
              <w:rPr>
                <w:rFonts w:cs="Tahoma" w:ascii="Tahoma" w:hAnsi="Tahoma"/>
                <w:b/>
                <w:bCs/>
                <w:iCs/>
                <w:sz w:val="18"/>
                <w:lang w:val="ca-ES"/>
              </w:rPr>
              <w:t>estocs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lang w:val="ca-ES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 els gestionaràs?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s són els costos del producte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A partir de la previsió de vendes calculada anteriorment, estableix els objectius i temporització del procés de producció i/o prestació del servei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3.2. QUALITA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apartat has de definir de quina manera efectuaràs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ntrol de la qualitat dels productes i/o serveis </w:t>
            </w:r>
            <w:r>
              <w:rPr>
                <w:rFonts w:cs="Tahoma" w:ascii="Tahoma" w:hAnsi="Tahoma"/>
                <w:sz w:val="18"/>
                <w:lang w:val="ca-ES"/>
              </w:rPr>
              <w:t>que comercialitzarà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r a això hauràs de tenir en compte que la qualitat d'un producte i/o servei és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apacitat que té per satisfer les exigències per a les quals ha estat creat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, i que el valor d'aquesta qualitat es mesura p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grau de satisfacció de les persones </w:t>
            </w:r>
            <w:r>
              <w:rPr>
                <w:rFonts w:cs="Tahoma" w:ascii="Tahoma" w:hAnsi="Tahoma"/>
                <w:sz w:val="18"/>
                <w:lang w:val="ca-ES"/>
              </w:rPr>
              <w:t>que l’adquireixen, usen o contracten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r obtenir informació sobre aquestes qüestions has de pass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enquest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a la teva clientela, establi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mparacion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permanents amb la teva competència i deman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opinió </w:t>
            </w:r>
            <w:r>
              <w:rPr>
                <w:rFonts w:cs="Tahoma" w:ascii="Tahoma" w:hAnsi="Tahoma"/>
                <w:sz w:val="18"/>
                <w:lang w:val="ca-ES"/>
              </w:rPr>
              <w:t>al teu equip (treballadors/treballadores, col·laboradors/col·laboradores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 penses dur a terme el control de qualitat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3.3. EQUIP I INFRAESTRUCTU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>En aquest apartat has d'especificar l'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equip i infraestructures </w:t>
            </w:r>
            <w:r>
              <w:rPr>
                <w:rFonts w:cs="Tahoma" w:ascii="Tahoma" w:hAnsi="Tahoma"/>
                <w:sz w:val="18"/>
                <w:lang w:val="ca-ES"/>
              </w:rPr>
              <w:t>necessàries per posar en marxa l'empr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La relació dels equips i la infraestructura hauran de coincidir necessàriament amb les inversions materials del pla d'inversions de l'àrea economicofinancera (cal adjunt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ressupostos o factures proforma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 a l’annex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è necessites per posar en marxa la teva empresa? Quant et costarà?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 </w:t>
            </w:r>
          </w:p>
          <w:p>
            <w:pPr>
              <w:pStyle w:val="Notaalpiebase"/>
              <w:spacing w:before="0" w:after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taalpieba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. SEGURETAT A LA FEINA I MEDI AMBIENT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Has de determin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in tipus de mesur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cal adoptar en l'activitat que desenvoluparàs respecte a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seguretat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,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higiene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medi ambient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Has de consult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normatives sobre prevenció de riscos laborals </w:t>
            </w:r>
            <w:r>
              <w:rPr>
                <w:rFonts w:cs="Tahoma" w:ascii="Tahoma" w:hAnsi="Tahoma"/>
                <w:sz w:val="18"/>
                <w:lang w:val="ca-ES"/>
              </w:rPr>
              <w:t>relacionades amb la teva activitat, així com les normatives sobre medi ambient i residus (en cas que existeixin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és la normativa de prevenció de riscos laborals aplicable a la teva empresa?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è creus que caldria fer per prevenir riscos de lesions i malalties derivades del treball?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Hi ha alguna normativa ambiental aplicable a la teva activitat? Explica quina és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És contaminant el producte i/o servei que vols oferir? I els residus que es generen amb la teva activitat? Si és així, quines mesures penses prendre per evitar danyar el medi ambient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4. PLA D’ORGANITZACIÓ I GESTIÓ</w:t>
            </w:r>
          </w:p>
        </w:tc>
      </w:tr>
      <w:tr>
        <w:trPr>
          <w:trHeight w:val="5168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a àrea has de definir com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s’organitzarà l'empresa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. A més, és interessant que fixi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els objectius </w:t>
            </w:r>
            <w:r>
              <w:rPr>
                <w:rFonts w:cs="Tahoma" w:ascii="Tahoma" w:hAnsi="Tahoma"/>
                <w:sz w:val="18"/>
                <w:lang w:val="ca-ES"/>
              </w:rPr>
              <w:t>que creus que pot assumir el negoci al llarg dels tres primers any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 la primera part d'aquesta àrea has de determina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Quin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objectius </w:t>
            </w:r>
            <w:r>
              <w:rPr>
                <w:rFonts w:cs="Tahoma" w:ascii="Tahoma" w:hAnsi="Tahoma"/>
                <w:sz w:val="18"/>
                <w:lang w:val="ca-ES"/>
              </w:rPr>
              <w:t>creus que pot assumir l’empres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Com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valuar </w:t>
            </w:r>
            <w:r>
              <w:rPr>
                <w:rFonts w:cs="Tahoma" w:ascii="Tahoma" w:hAnsi="Tahoma"/>
                <w:sz w:val="18"/>
                <w:lang w:val="ca-ES"/>
              </w:rPr>
              <w:t>els resultats d'aquests objectius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reus que els pot assumir l'empres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Com pot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influir l'entorn exterior en l’evolució </w:t>
            </w:r>
            <w:r>
              <w:rPr>
                <w:rFonts w:cs="Tahoma" w:ascii="Tahoma" w:hAnsi="Tahoma"/>
                <w:sz w:val="18"/>
                <w:lang w:val="ca-ES"/>
              </w:rPr>
              <w:t>del project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Com pot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influir </w:t>
            </w:r>
            <w:r>
              <w:rPr>
                <w:rFonts w:cs="Tahoma" w:ascii="Tahoma" w:hAnsi="Tahoma"/>
                <w:sz w:val="18"/>
                <w:lang w:val="ca-ES"/>
              </w:rPr>
              <w:t>en l'evolució del project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questes decisions et seran de gran utilitat per determinar aspectes tan importants en el teu negoci com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Analitzar les tev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necessitats de personal.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 És a dir, si seràs capaç de fer tota la feina tu sol/sola o amb l'equip amb què comptes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Determinar el teu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sou </w:t>
            </w:r>
            <w:r>
              <w:rPr>
                <w:rFonts w:cs="Tahoma" w:ascii="Tahoma" w:hAnsi="Tahoma"/>
                <w:sz w:val="18"/>
                <w:lang w:val="ca-ES"/>
              </w:rPr>
              <w:t>i el dels teus socis/sòcies, si en tens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nsar en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formació </w:t>
            </w:r>
            <w:r>
              <w:rPr>
                <w:rFonts w:cs="Tahoma" w:ascii="Tahoma" w:hAnsi="Tahoma"/>
                <w:sz w:val="18"/>
                <w:lang w:val="ca-ES"/>
              </w:rPr>
              <w:t>que necessiteu per tirar endavant el negoci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Has de tenir en compte que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lanificació de l'organització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ha d'estar en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nsonància amb altres àrees de l'activitat empresarial</w:t>
            </w:r>
            <w:r>
              <w:rPr>
                <w:rFonts w:cs="Tahoma" w:ascii="Tahoma" w:hAnsi="Tahoma"/>
                <w:sz w:val="18"/>
                <w:lang w:val="ca-ES"/>
              </w:rPr>
              <w:t>, com el capital amb què compta l'empresa, la situació del mercat i de la competència, etc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4.1. ORGANITZACIÓ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s tracta de definir la manera en què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s'organitzarà la feina</w:t>
            </w:r>
            <w:r>
              <w:rPr>
                <w:rFonts w:cs="Tahoma" w:ascii="Tahoma" w:hAnsi="Tahoma"/>
                <w:sz w:val="18"/>
                <w:lang w:val="ca-ES"/>
              </w:rPr>
              <w:t>, tant si ho fas tu com si comptes amb un equip de treball que et doni supor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n aquest aparta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Has de pensar en les teves possibles necessitats de personal i en les possibles formes d'incorporació futura a l'empresa (socis/sòcies, treballadors/treballadores amb vincle laboral, subcontractació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Has de pensar com has d'organitzar la feina: com es distribueixen les diferents funcions entre les persones que componen el teu equip. Aquí has de tenir en compte el perfil, habilitats i complementarietat del teu equip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Si ho consideres necessari, podràs dissenyar també l'organigrama de la teva empresa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Tot això serà de gran utilitat quan posis la teva empresa en marxa, ja que, creant automatismes i fixant terminis, t'obligaràs a treballar en tots els àmbits i aspectes del negoci sense deixar-ne cap de solt o abandona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 xml:space="preserve">Pensa que les dades que aquí recullis et seran de molta ajuda i et permetran reflexionar sobre un dels camps més dinàmics en la creació d’empreses. 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Amb quin equip comptes? Tens previst contractar algú? En quin moment?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 organitzareu la feina? Explica com us distribuireu la feina entre els diferents membres de l'equip (socis/sòcies i personal contractat)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4.2. GESTIÓ DEL PERSON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n aquest apartat heu de definir la manera en què es gestionarà el personal. Ha arribat el moment que us plantegeu els temes que afectaran les persones que es contractaran i formaran l'equi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n aquest aparta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Has d'analitzar els temes que s'han de tenir en compte per efectuar un bon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rocés de selecció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S'exposaran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neixements </w:t>
            </w:r>
            <w:r>
              <w:rPr>
                <w:rFonts w:cs="Tahoma" w:ascii="Tahoma" w:hAnsi="Tahoma"/>
                <w:sz w:val="18"/>
                <w:lang w:val="ca-ES"/>
              </w:rPr>
              <w:t>necessaris per a la empresa i la forma d'adquirir-los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S'analitzaran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nceptes retributius</w:t>
            </w:r>
            <w:r>
              <w:rPr>
                <w:rFonts w:cs="Tahoma" w:ascii="Tahoma" w:hAnsi="Tahoma"/>
                <w:sz w:val="18"/>
                <w:lang w:val="ca-ES"/>
              </w:rPr>
              <w:t>: la forma en què tot l'equip de treball cobrarà el seu sou.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El que s'estableixi en aquest apartat serà de gran utilitat més endavant, tant a l'àrea juridicofiscal  com per omplir la part de número de l'àrea economicofinance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>Pregu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al contractar algú? Si és així, descriu el procediment de selecció. S’incorporarà algú com a soci/sòcia? Si es així, descriu les condicions d’incorporació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formació necessitareu per iniciar i millorar el negoci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ant cobrareu? Com determinareu els vostre salari?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ant cobraran els treballadors i/o treballadores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5. PLA JURIDICOFISCAL </w:t>
            </w:r>
          </w:p>
        </w:tc>
      </w:tr>
      <w:tr>
        <w:trPr>
          <w:trHeight w:val="552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Aquesta àrea fa referència a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spectes legal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que t'afectaran en el moment d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nstituir legalment la teva empresa </w:t>
            </w:r>
            <w:r>
              <w:rPr>
                <w:rFonts w:cs="Tahoma" w:ascii="Tahoma" w:hAnsi="Tahoma"/>
                <w:sz w:val="18"/>
                <w:lang w:val="ca-ES"/>
              </w:rPr>
              <w:t>i en el transcurs de la seva activitat diàri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primer lloc, és molt important que tinguis en compte les diferent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ossibilitats legals </w:t>
            </w:r>
            <w:r>
              <w:rPr>
                <w:rFonts w:cs="Tahoma" w:ascii="Tahoma" w:hAnsi="Tahoma"/>
                <w:sz w:val="18"/>
                <w:lang w:val="ca-ES"/>
              </w:rPr>
              <w:t>existents a l'hora d'escollir la forma jurídica més adequada per a la teva empresa (crearàs una societat cooperativa, una societat limitada, seràs un empresari individual...?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Una vegada hagis elegit la forma jurídica, has de descobrir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tràmits </w:t>
            </w:r>
            <w:r>
              <w:rPr>
                <w:rFonts w:cs="Tahoma" w:ascii="Tahoma" w:hAnsi="Tahoma"/>
                <w:sz w:val="18"/>
                <w:lang w:val="ca-ES"/>
              </w:rPr>
              <w:t>necessaris per a la posada en marxa i els seus costo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I en el cas que necessiti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local</w:t>
            </w:r>
            <w:r>
              <w:rPr>
                <w:rFonts w:cs="Tahoma" w:ascii="Tahoma" w:hAnsi="Tahoma"/>
                <w:sz w:val="18"/>
                <w:lang w:val="ca-ES"/>
              </w:rPr>
              <w:t>, has de descobrir els tràmits i costos d’obertura del local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També has d'analitzar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spectes fiscals </w:t>
            </w:r>
            <w:r>
              <w:rPr>
                <w:rFonts w:cs="Tahoma" w:ascii="Tahoma" w:hAnsi="Tahoma"/>
                <w:sz w:val="18"/>
                <w:lang w:val="ca-ES"/>
              </w:rPr>
              <w:t>de la teva empresa, és a dir, els impostos estatals que hauràs de pagar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I, finalment, has de considerar la possibilitat (o necessitat) de protegir les tev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marqu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atents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Tot això et servirà per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Determinar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forma jurídica </w:t>
            </w:r>
            <w:r>
              <w:rPr>
                <w:rFonts w:cs="Tahoma" w:ascii="Tahoma" w:hAnsi="Tahoma"/>
                <w:sz w:val="18"/>
                <w:lang w:val="ca-ES"/>
              </w:rPr>
              <w:t>de la teva empresa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Conèixer els tràmits i quantificar els costos pe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legalitzar la teva empresa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Conèixer els tràmits i quantificar els costos en el cas que hagis d'utilitzar un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local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reveure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stos fiscals </w:t>
            </w:r>
            <w:r>
              <w:rPr>
                <w:rFonts w:cs="Tahoma" w:ascii="Tahoma" w:hAnsi="Tahoma"/>
                <w:sz w:val="18"/>
                <w:lang w:val="ca-ES"/>
              </w:rPr>
              <w:t>de la teva empres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5.1. DETERMINACIÓ DE LA FORMA JURÍDICA</w:t>
            </w:r>
          </w:p>
        </w:tc>
      </w:tr>
      <w:tr>
        <w:trPr>
          <w:trHeight w:val="378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La primera cosa que has de fer en aquesta àrea del pla d’empresa és explic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quina forma jurídica has escollit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per a la teva empresa i explicar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erquè </w:t>
            </w:r>
            <w:r>
              <w:rPr>
                <w:rFonts w:cs="Tahoma" w:ascii="Tahoma" w:hAnsi="Tahoma"/>
                <w:sz w:val="18"/>
                <w:lang w:val="ca-ES"/>
              </w:rPr>
              <w:t>d'aquesta elecció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r a això has d'analitzar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vantatg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inconvenients </w:t>
            </w:r>
            <w:r>
              <w:rPr>
                <w:rFonts w:cs="Tahoma" w:ascii="Tahoma" w:hAnsi="Tahoma"/>
                <w:sz w:val="18"/>
                <w:lang w:val="ca-ES"/>
              </w:rPr>
              <w:t>de cada model i trobar el que millor s'adapti a les teves necessitats i característiqu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Una vegada hagis escollit una forma jurídica determinada, has de descobrir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assos </w:t>
            </w:r>
            <w:r>
              <w:rPr>
                <w:rFonts w:cs="Tahoma" w:ascii="Tahoma" w:hAnsi="Tahoma"/>
                <w:sz w:val="18"/>
                <w:lang w:val="ca-ES"/>
              </w:rPr>
              <w:t>necessaris per legalitzar-l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Has d'explicitar cadascun d'aquests passos i fer una primera aproximació d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alendari </w:t>
            </w:r>
            <w:r>
              <w:rPr>
                <w:rFonts w:cs="Tahoma" w:ascii="Tahoma" w:hAnsi="Tahoma"/>
                <w:sz w:val="18"/>
                <w:lang w:val="ca-ES"/>
              </w:rPr>
              <w:t>en què els duràs a term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Finalment, és important que tinguis en compte que la legalització d'una empresa costa diners, i que calculis quin serà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st de constitució de la teva empresa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. Aquesta informació et serà imprescindible a l'hora de planificar el teu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la d'inversion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a l'àrea economicofinancera. </w:t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>Pregu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forma jurídica has escollit?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s passos has de seguir per a la tramitació de la forma jurídica? I per donar-la d'alta?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 és el cost de tramitació de la forma jurídica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5.2. ASPECTES LABORALS DE L’EQUIP PROMOT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La segona cosa que has de fer en aquesta àrea del pla d’empresa és indica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 quin règim de Seguretat Social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s'acollirà cadascuna de les persones que configuren l'equip promotor. També has d'explicar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erquè </w:t>
            </w:r>
            <w:r>
              <w:rPr>
                <w:rFonts w:cs="Tahoma" w:ascii="Tahoma" w:hAnsi="Tahoma"/>
                <w:sz w:val="18"/>
                <w:lang w:val="ca-ES"/>
              </w:rPr>
              <w:t>d'aquesta elecció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La informació introduïda en aquest apartat t'ajudarà a quantificar a l'àrea economicofinancera el cost final que té l'opció elegid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>Pregu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 règim de la Seguretat Social tindrà l'equip promotor? Règim General o Règim Especial dels Treballadors Autònoms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5.3. ASPECTES LABORALS I SEGURETAT SOCIALS DELS TREBALLADOR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l pas següent en aquesta àrea consisteix a definir quin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tipus de contracte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de treball penses utilitzar i explicar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erquè </w:t>
            </w:r>
            <w:r>
              <w:rPr>
                <w:rFonts w:cs="Tahoma" w:ascii="Tahoma" w:hAnsi="Tahoma"/>
                <w:sz w:val="18"/>
                <w:lang w:val="ca-ES"/>
              </w:rPr>
              <w:t>de cada elecció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l punt de partida serà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l'àrea d'organització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del pla d’empresa, ja que és on has definit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si necessites contractar algú</w:t>
            </w:r>
            <w:r>
              <w:rPr>
                <w:rFonts w:cs="Tahoma" w:ascii="Tahoma" w:hAnsi="Tahoma"/>
                <w:sz w:val="18"/>
                <w:lang w:val="ca-ES"/>
              </w:rPr>
              <w:t>, el seu perfil i fins i tot quin serà el seu sou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Ara toca centrar-se en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tipus de relació laboral </w:t>
            </w:r>
            <w:r>
              <w:rPr>
                <w:rFonts w:cs="Tahoma" w:ascii="Tahoma" w:hAnsi="Tahoma"/>
                <w:sz w:val="18"/>
                <w:lang w:val="ca-ES"/>
              </w:rPr>
              <w:t>que s'establirà amb els possibles treballadors/treballadores del nou negoci. Les dades econòmiques les has d'introduir a l'àrea economicofinancer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>Pregu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 tipus de contracte de treball penses utilitzar? Per què creus que és la millor opció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5.4. OBLIGACIONS FISCAL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apartat has d'explicar totes i cadascuna de les diferent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obligacions fiscals </w:t>
            </w:r>
            <w:r>
              <w:rPr>
                <w:rFonts w:cs="Tahoma" w:ascii="Tahoma" w:hAnsi="Tahoma"/>
                <w:sz w:val="18"/>
                <w:lang w:val="ca-ES"/>
              </w:rPr>
              <w:t>que incidiran en l'activitat de l'empr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És molt important que facis un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relació exhaustiva de tots els tribut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que has de pagar i la modalitat concreta per la qual tributaràs en cadascun d'ells. Saber quants diners has de pagar et permetrà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lanificar millor la posada en marxa de la teva empresa</w:t>
            </w:r>
            <w:r>
              <w:rPr>
                <w:rFonts w:cs="Tahoma" w:ascii="Tahoma" w:hAnsi="Tahoma"/>
                <w:sz w:val="18"/>
                <w:lang w:val="ca-ES"/>
              </w:rPr>
              <w:t>, i et pot evitar posteriors sorpreses desagradabl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Per això, en descriure els tributs a què has de fer front, no et limitis només a fer una llista; és important que raonis els motius de l'elecció i que vagis determinant els criteris que et permetran calcular el seu cost a l'àrea economicofinancera, on has d'incloure totes les dades econòmiques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>Pregu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s impostos has de pagar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5.5. PERMISOS, LLICÈNCIES I DOCUMENTACIÓ OFIC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 continuació has d’analitzar quina és la documentació oficial que necessites per establir i obrir el teu negoci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r redactar aquest apartat has de descobrir quin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ermisos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llicències necessites per iniciar la teva empresa</w:t>
            </w:r>
            <w:r>
              <w:rPr>
                <w:rFonts w:cs="Tahoma" w:ascii="Tahoma" w:hAnsi="Tahoma"/>
                <w:sz w:val="18"/>
                <w:lang w:val="ca-ES"/>
              </w:rPr>
              <w:t>. Pensa que pots necessitar diferents tipus de permisos, bé siguin d'obertura de local i/o establiment al públic, bé per manipular aliments, productes químics o perillosos, et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>Pregu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s permisos i llicències necessites per al desenvolupament de la teva activitat?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a documentació oficial necessites per desenvolupar la teva activitat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5.6. COBERTURA DE RESPONSABILITA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apartat ha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d'explicar quines i com seran les assegurances que contractaràs per a la teva empresa</w:t>
            </w:r>
            <w:r>
              <w:rPr>
                <w:rFonts w:cs="Tahoma" w:ascii="Tahoma" w:hAnsi="Tahoma"/>
                <w:sz w:val="18"/>
                <w:lang w:val="ca-ES"/>
              </w:rPr>
              <w:t>, ja sigui perquè legalment així estigui establert, ja per prevenció o per seguretat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>Pregu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Necessites contractar algun tipus d'assegurança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5.7. PATENTS, MARQUES I ALTRES TIPUS DE REGISTRES</w:t>
            </w:r>
          </w:p>
        </w:tc>
      </w:tr>
      <w:tr>
        <w:trPr>
          <w:trHeight w:val="7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apartat has d'especificar si tens pensat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registrar algun element de la teva empresa</w:t>
            </w:r>
            <w:r>
              <w:rPr>
                <w:rFonts w:cs="Tahoma" w:ascii="Tahoma" w:hAnsi="Tahoma"/>
                <w:sz w:val="18"/>
                <w:lang w:val="ca-ES"/>
              </w:rPr>
              <w:t>, com ara el teu nom comercial, el producte, la marca del producte, etc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>Pregu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Has pensat a protegir legalment el teu producte o activitat? En aquest cas, calcula quant et costarà. 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rearàs la teva pàgina web? Com la protegiràs? Quant et costarà?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6. PLA ECONOMICOFINANCER </w:t>
            </w:r>
          </w:p>
        </w:tc>
      </w:tr>
      <w:tr>
        <w:trPr>
          <w:trHeight w:val="28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r fi has arribat 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l’àrea </w:t>
            </w:r>
            <w:r>
              <w:rPr>
                <w:rFonts w:cs="Tahoma" w:ascii="Tahoma" w:hAnsi="Tahoma"/>
                <w:b/>
                <w:sz w:val="18"/>
                <w:lang w:val="ca-ES"/>
              </w:rPr>
              <w:t>economicofinancera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. És l'àrea més important perquè hi podrà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avaluar la viabilitat econòmica del teu projecte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Aquesta àrea serveix per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antificar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ordenar 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i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avaluar </w:t>
            </w:r>
            <w:r>
              <w:rPr>
                <w:rFonts w:cs="Tahoma" w:ascii="Tahoma" w:hAnsi="Tahoma"/>
                <w:sz w:val="18"/>
                <w:lang w:val="ca-ES"/>
              </w:rPr>
              <w:t>totes les decisions i variables que has anat definint al llarg de tot el pla d’empr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els quadres econòmics que trobaràs a continuació podràs anar introduint pas a pas totes les xifre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necessàries per elaborar el teu pla </w:t>
            </w:r>
            <w:r>
              <w:rPr>
                <w:rFonts w:cs="Tahoma" w:ascii="Tahoma" w:hAnsi="Tahoma"/>
                <w:sz w:val="18"/>
                <w:lang w:val="ca-ES"/>
              </w:rPr>
              <w:t>economicofinancer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Totes les dades ja les has treballat en els apartats anteriors, així que això suposarà una repassada per veure que no t'has oblidat r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6.1. SISTEMA DE COBRAMENTS I PAGAMENT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Independentment del volum d'inversió inicial i de la possibilitat del seu finançament, el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trànsit comercial </w:t>
            </w:r>
            <w:r>
              <w:rPr>
                <w:rFonts w:cs="Tahoma" w:ascii="Tahoma" w:hAnsi="Tahoma"/>
                <w:sz w:val="18"/>
                <w:lang w:val="ca-ES"/>
              </w:rPr>
              <w:t>generarà a l'empresa uns cobraments i uns pagaments la temporalitat dels quals hauràs de gestionar de manera efectiv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ls teus clients poden pagar de diverses maneres. Aquí tens la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ossibilitat d'estimar el percentatge dels cobraments </w:t>
            </w:r>
            <w:r>
              <w:rPr>
                <w:rFonts w:cs="Tahoma" w:ascii="Tahoma" w:hAnsi="Tahoma"/>
                <w:sz w:val="18"/>
                <w:lang w:val="ca-ES"/>
              </w:rPr>
              <w:t>que rebràs amb targeta de crèdit i de calcular el cost que això et suposarà (com ja deus saber, els bancs et cobraran una comissió per cobrar amb targeta de crèdit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A més, hauràs de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planificar correctament els cobraments i els pagaments </w:t>
            </w:r>
            <w:r>
              <w:rPr>
                <w:rFonts w:cs="Tahoma" w:ascii="Tahoma" w:hAnsi="Tahoma"/>
                <w:sz w:val="18"/>
                <w:lang w:val="ca-ES"/>
              </w:rPr>
              <w:t>i la seva translació a la tresoreria periòdica amb la finalitat de detectar necessitats financeres i preveure solucion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>Pregunt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 sistema utilitzaràs per cobrar a la teva clientela?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 sistema utilitzaràs per pagar als teus proveïdors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6.2 RECURSOS ECONÒMICS</w:t>
            </w:r>
          </w:p>
        </w:tc>
      </w:tr>
      <w:tr>
        <w:trPr>
          <w:trHeight w:val="121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Indica l’import total de les inversions i les despeses necessàries per iniciar l'activitat de l'empresa i quins  recursos utilitzaràs per cobrir aquestes inversions inicials (aportacions dels socis, préstecs, capitalització, etc.)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>
          <w:trHeight w:val="2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7. VALORACIÓ</w:t>
            </w:r>
          </w:p>
        </w:tc>
      </w:tr>
      <w:tr>
        <w:trPr>
          <w:trHeight w:val="47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Ja has arribat al final del teu pla d’empresa. En aquesta última àrea has de fer la valoració del teu projecte empresarial.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questa feina és fonamental ja que es tracta de preparar arguments per vendre el teu projecte a l'hora de: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Presentar-lo al banc quan vagis a buscar finançament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aptar possibles socis per al teu negoci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Convèncer bons professionals del sector perquè vinguin a treballar amb tu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Aconseguir que els teus proveïdors confiïn en tu i en la solvència de la teva empres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  <w:t>7.1 ANÀLISI PUNTS FORTS I FEB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En aquest apartat has d'assenyalar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aspectes més positius del teu negoci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. Es tracta que, per a cada una de les àrees del pla d’empresa (màrqueting, producció i qualitat, organització i gestió, juridicofiscal i economicofinancera), reflexionis sobre quins poden ser els teu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rincipals avantatges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  <w:lang w:val="ca-ES"/>
              </w:rPr>
              <w:t xml:space="preserve">Però no només es tracta d’analitzar els punts forts, sinó que també cal que tinguis en compte els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unts febles</w:t>
            </w:r>
            <w:r>
              <w:rPr>
                <w:rFonts w:cs="Tahoma" w:ascii="Tahoma" w:hAnsi="Tahoma"/>
                <w:sz w:val="18"/>
                <w:lang w:val="ca-ES"/>
              </w:rPr>
              <w:t xml:space="preserve">. Pensa que tots els projectes tenen punts febles. Ningú no creurà que el teu no en tingui, i el més important és ser-ne conscient. </w:t>
            </w: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 xml:space="preserve">Conèixer límits </w:t>
            </w:r>
            <w:r>
              <w:rPr>
                <w:rFonts w:cs="Tahoma" w:ascii="Tahoma" w:hAnsi="Tahoma"/>
                <w:sz w:val="18"/>
                <w:lang w:val="ca-ES"/>
              </w:rPr>
              <w:t>et serà molt útil per detectar possibles problemes i buscar solucions que et permetin iniciar el teu negoci amb més garanti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  <w:p>
            <w:pPr>
              <w:pStyle w:val="Normal"/>
              <w:shd w:fill="E6E6E6" w:val="clear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shd w:fill="E6E6E6" w:val="clear"/>
                <w:lang w:val="ca-ES"/>
              </w:rPr>
              <w:t xml:space="preserve">Preguntes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Per què creus que el teu negoci pot tenir èxit? Destaca els aspectes més positius del teu pla d’empresa</w:t>
            </w:r>
            <w:r>
              <w:rPr>
                <w:rFonts w:cs="Tahoma" w:ascii="Tahoma" w:hAnsi="Tahoma"/>
                <w:sz w:val="18"/>
                <w:lang w:val="ca-ES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s són els punts febles del teu projecte? Quines mesures prendràs per superar-los?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es són les oportunitats externes que poden sorgir en el teu projecte?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Tahoma" w:hAnsi="Tahoma" w:cs="Tahoma"/>
                <w:b/>
                <w:b/>
                <w:bCs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Quines creus que són les amenaces externes per al teu projecte?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b/>
                <w:bCs/>
                <w:sz w:val="18"/>
                <w:lang w:val="ca-ES"/>
              </w:rPr>
              <w:t>Com reforçaràs els punts forts? Com evitaràs els punts febles? Com aprofitaràs les oportunitats? Com actuaràs enfront de les amenaces?</w:t>
            </w:r>
          </w:p>
          <w:p>
            <w:pPr>
              <w:pStyle w:val="Normal"/>
              <w:rPr>
                <w:rFonts w:ascii="Tahoma" w:hAnsi="Tahoma" w:cs="Tahoma"/>
                <w:sz w:val="18"/>
                <w:lang w:val="ca-ES"/>
              </w:rPr>
            </w:pPr>
            <w:r>
              <w:rPr>
                <w:rFonts w:cs="Tahoma" w:ascii="Tahoma" w:hAnsi="Tahoma"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taalpiebase"/>
        <w:spacing w:before="0" w:after="0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                                                      </w:t>
    </w:r>
    <w:r>
      <w:rPr>
        <w:color w:val="999999"/>
      </w:rPr>
      <w:t xml:space="preserve">pàgina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  <w:r>
      <w:rPr>
        <w:color w:val="999999"/>
      </w:rPr>
      <w:t xml:space="preserve"> de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  <w:r>
      <w:rPr>
        <w:color w:val="999999"/>
      </w:rPr>
      <w:t xml:space="preserve">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bCs/>
        <w:color w:val="999999"/>
        <w:sz w:val="18"/>
        <w:lang w:val="es-ES"/>
      </w:rPr>
    </w:pPr>
    <w:r>
      <w:rPr>
        <w:b/>
        <w:bCs/>
        <w:color w:val="999999"/>
        <w:sz w:val="18"/>
        <w:lang w:val="es-ES"/>
      </w:rPr>
      <w:t>PLA D’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eastAsia="Times New Roman" w:cs="Symbol"/>
      <w:color w:val="00000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rFonts w:ascii="Arial" w:hAnsi="Arial" w:cs="Arial"/>
      <w:sz w:val="20"/>
      <w:szCs w:val="20"/>
      <w:lang w:val="ca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rFonts w:ascii="Arial" w:hAnsi="Arial" w:cs="Arial"/>
      <w:sz w:val="20"/>
      <w:szCs w:val="20"/>
      <w:lang w:val="ca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rFonts w:ascii="Arial" w:hAnsi="Arial" w:cs="Arial"/>
      <w:sz w:val="20"/>
      <w:szCs w:val="20"/>
      <w:lang w:val="ca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rFonts w:ascii="Arial" w:hAnsi="Arial" w:cs="Arial"/>
      <w:sz w:val="20"/>
      <w:szCs w:val="20"/>
      <w:lang w:val="ca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rFonts w:ascii="Arial" w:hAnsi="Arial" w:cs="Arial"/>
      <w:sz w:val="20"/>
      <w:szCs w:val="20"/>
      <w:lang w:val="ca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rFonts w:ascii="Arial" w:hAnsi="Arial" w:cs="Arial"/>
      <w:sz w:val="20"/>
      <w:szCs w:val="20"/>
      <w:lang w:val="ca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rFonts w:ascii="Arial" w:hAnsi="Arial" w:cs="Arial"/>
      <w:sz w:val="20"/>
      <w:szCs w:val="20"/>
      <w:lang w:val="ca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  <w:lang w:val="ca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  <w:lang w:val="ca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ca-ES"/>
    </w:rPr>
  </w:style>
  <w:style w:type="paragraph" w:styleId="Logro">
    <w:name w:val="Logro"/>
    <w:basedOn w:val="TextBody"/>
    <w:qFormat/>
    <w:pPr>
      <w:numPr>
        <w:ilvl w:val="0"/>
        <w:numId w:val="37"/>
      </w:numPr>
      <w:tabs>
        <w:tab w:val="clear" w:pos="708"/>
      </w:tabs>
      <w:spacing w:before="0" w:after="60"/>
    </w:pPr>
    <w:rPr/>
  </w:style>
  <w:style w:type="paragraph" w:styleId="Notaalpiebase">
    <w:name w:val="Nota al pie - base"/>
    <w:basedOn w:val="Normal"/>
    <w:qFormat/>
    <w:pPr>
      <w:spacing w:before="240" w:after="0"/>
    </w:pPr>
    <w:rPr>
      <w:rFonts w:ascii="Arial" w:hAnsi="Arial" w:cs="Arial"/>
      <w:sz w:val="18"/>
      <w:szCs w:val="20"/>
      <w:lang w:val="ca-ES"/>
    </w:rPr>
  </w:style>
  <w:style w:type="paragraph" w:styleId="Encabezadobase">
    <w:name w:val="Encabezado - base"/>
    <w:basedOn w:val="Normal"/>
    <w:qFormat/>
    <w:pPr>
      <w:jc w:val="both"/>
    </w:pPr>
    <w:rPr>
      <w:rFonts w:ascii="Arial" w:hAnsi="Arial" w:cs="Arial"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cabezadobase"/>
    <w:pPr>
      <w:spacing w:lineRule="atLeast" w:line="220"/>
      <w:ind w:left="-2160" w:hanging="0"/>
    </w:pPr>
    <w:rPr/>
  </w:style>
  <w:style w:type="paragraph" w:styleId="Footer">
    <w:name w:val="Footer"/>
    <w:basedOn w:val="Encabezadobas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0:00Z</dcterms:created>
  <dc:creator>Elena Casas</dc:creator>
  <dc:description/>
  <dc:language>en-US</dc:language>
  <cp:lastModifiedBy>ajuntament</cp:lastModifiedBy>
  <cp:lastPrinted>2010-04-20T08:57:00Z</cp:lastPrinted>
  <dcterms:modified xsi:type="dcterms:W3CDTF">2013-03-20T13:00:00Z</dcterms:modified>
  <cp:revision>2</cp:revision>
  <dc:subject/>
  <dc:title>GUIA PLA D’EMPRESA</dc:title>
</cp:coreProperties>
</file>